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七条猎狗读后感600字优秀范文"/>
      <w:r>
        <w:rPr/>
        <w:t>《第七条猎狗》读后感</w:t>
      </w:r>
      <w:r>
        <w:rPr/>
        <w:t>600</w:t>
      </w:r>
      <w:r>
        <w:rPr/>
        <w:t>字优秀范文</w:t>
      </w:r>
      <w:bookmarkEnd w:id="0"/>
    </w:p>
    <w:p>
      <w:pPr>
        <w:pStyle w:val="Normal"/>
        <w:rPr/>
      </w:pPr>
      <w:r>
        <w:rPr/>
        <w:t>今天，我和爸爸一起阅读了作家沈石溪的《第七条猎狗》。读完后，我有很多话想说。</w:t>
      </w:r>
    </w:p>
    <w:p>
      <w:pPr>
        <w:pStyle w:val="Normal"/>
        <w:rPr/>
      </w:pPr>
      <w:r>
        <w:rPr/>
        <w:t>首先，我想对老猎人召盘巴说：你是一位非常优秀的老猎人。但是，你在对待你的第七条猎狗赤利时，你犯了严重的错误。你只凭自己的眼睛来判断事情的对错，而不去思考事情发生的具体原因，也因此差点杀死了自己精心喂养大的猎狗赤利。你今后一定要改掉这个毛病。</w:t>
      </w:r>
    </w:p>
    <w:p>
      <w:pPr>
        <w:pStyle w:val="Normal"/>
        <w:rPr/>
      </w:pPr>
      <w:r>
        <w:rPr/>
        <w:t>我还想对老猎人召盘巴的孙子艾苏苏说：你是一个非常善良的小孩。你的爱心救了你爷爷的猎狗赤利，也在后来救了你和爷爷的生命。希望你带着爱心快乐长大。</w:t>
      </w:r>
    </w:p>
    <w:p>
      <w:pPr>
        <w:pStyle w:val="Normal"/>
        <w:rPr/>
      </w:pPr>
      <w:r>
        <w:rPr/>
        <w:t>最后，我想对猎狗赤利说：你是一条英勇的猎狗，你是一条忠心的猎狗。在主人误解了你后，在最关键的时候，你仍然舍命保护自己的主人。你真是一条忠诚的好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学习和生活中，遇到了困难和问题时，一定要认真思考，不能凭主观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