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后感谢信范文精选范文"/>
      <w:r>
        <w:rPr/>
        <w:t>面试后感谢信范文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周日早</w:t>
      </w:r>
      <w:r>
        <w:rPr/>
        <w:t>9</w:t>
      </w:r>
      <w:r>
        <w:rPr/>
        <w:t>点参加贵公司技术支持一职面试的</w:t>
      </w:r>
      <w:r>
        <w:rPr/>
        <w:t>XX</w:t>
      </w:r>
      <w:r>
        <w:rPr/>
        <w:t>，非常感谢贵公司能给我这个面试机会，同时也感谢陈先生百忙之余来主持这次面试。</w:t>
      </w:r>
    </w:p>
    <w:p>
      <w:pPr>
        <w:pStyle w:val="Normal"/>
        <w:rPr/>
      </w:pPr>
      <w:r>
        <w:rPr/>
        <w:t>近</w:t>
      </w:r>
      <w:r>
        <w:rPr/>
        <w:t>40</w:t>
      </w:r>
      <w:r>
        <w:rPr/>
        <w:t>分钟的面试中，陈先生对贵公司的企业文化、企业核心技术、企业对待人才的态度侃侃而谈</w:t>
      </w:r>
      <w:r>
        <w:rPr/>
        <w:t>;</w:t>
      </w:r>
      <w:r>
        <w:rPr/>
        <w:t>对技术支持这一职位的工作职责、未来发展前景也是娓娓道来。我从中受益匪浅，对公司重技术、重人才、重服务的观念有了进一步的理解，对技术支持这一职位的售前、售中、售后的关系有了更深层次的认识。</w:t>
      </w:r>
    </w:p>
    <w:p>
      <w:pPr>
        <w:pStyle w:val="Normal"/>
        <w:rPr/>
      </w:pPr>
      <w:r>
        <w:rPr/>
        <w:t>更让我感动的是陈先生对应聘者的关心，进门便问来公司途中是不是很热，并倒了一杯水。这是我来上海一年面试数十家大中小型企业碰到破天荒的第一次，这些细节更是体现了公司礼贤下士的风范和求才若渴的态度。态度决定一切，细节改变一切。再次向陈先生表示感谢</w:t>
      </w:r>
      <w:r>
        <w:rPr/>
        <w:t>!</w:t>
      </w:r>
    </w:p>
    <w:p>
      <w:pPr>
        <w:pStyle w:val="Normal"/>
        <w:rPr/>
      </w:pPr>
      <w:r>
        <w:rPr/>
        <w:t>如果能进贵公司工作是我的荣幸，当然，我也相信我能胜任技术支持这一工作。第一，毕业于长江大学计算机科学与技术专业，了解软件开发规范和流程，能够写需求分析</w:t>
      </w:r>
      <w:r>
        <w:rPr/>
        <w:t>;</w:t>
      </w:r>
      <w:r>
        <w:rPr/>
        <w:t>熟悉软硬件安装和调试及</w:t>
      </w:r>
      <w:r>
        <w:rPr/>
        <w:t>VC</w:t>
      </w:r>
      <w:r>
        <w:rPr/>
        <w:t>的数据库系统开发，有一定的软件测试理论基础。第二，八个月的</w:t>
      </w:r>
      <w:r>
        <w:rPr/>
        <w:t>XXX</w:t>
      </w:r>
      <w:r>
        <w:rPr/>
        <w:t>文化传媒有限公司广告销售经验，良好的口头表达能力和团队精神、客户资料收集开发维护能力。第三，积极认真的工作态度，能适应公司的加班制度并认同公司的薪金制度。</w:t>
      </w:r>
    </w:p>
    <w:p>
      <w:pPr>
        <w:pStyle w:val="Normal"/>
        <w:rPr/>
      </w:pPr>
      <w:r>
        <w:rPr/>
        <w:t>最后祝：贵公司事业蒸蒸日上</w:t>
      </w:r>
      <w:r>
        <w:rPr/>
        <w:t>!</w:t>
      </w:r>
    </w:p>
    <w:p>
      <w:pPr>
        <w:pStyle w:val="Normal"/>
        <w:rPr/>
      </w:pPr>
      <w:r>
        <w:rPr/>
        <w:t>感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