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子经验材料"/>
      <w:r>
        <w:rPr/>
        <w:t>教子经验材料</w:t>
      </w:r>
      <w:bookmarkEnd w:id="0"/>
    </w:p>
    <w:p>
      <w:pPr>
        <w:pStyle w:val="Normal"/>
        <w:rPr/>
      </w:pPr>
      <w:r>
        <w:rPr/>
        <w:t>1</w:t>
      </w:r>
      <w:r>
        <w:rPr/>
        <w:t>、专注</w:t>
      </w:r>
    </w:p>
    <w:p>
      <w:pPr>
        <w:pStyle w:val="Normal"/>
        <w:rPr/>
      </w:pPr>
      <w:r>
        <w:rPr/>
        <w:t>儿童教育专家认为，孩子只有先形成一种专注的习惯，才有可能在日后对自己的事业全身心投入，不会被其他事情所干扰。培养学生专注的习惯是一年级孩子最为重要的学习习惯。目前从一年级的课堂上来看，有的孩子上课听讲的专著程度几乎能达到</w:t>
      </w:r>
      <w:r>
        <w:rPr/>
        <w:t>40</w:t>
      </w:r>
      <w:r>
        <w:rPr/>
        <w:t>分钟，孩子上课的思维始终为着老师转。这样的学生只能占到一个班的</w:t>
      </w:r>
      <w:r>
        <w:rPr/>
        <w:t>10%</w:t>
      </w:r>
      <w:r>
        <w:rPr/>
        <w:t>。但有的孩子只能听</w:t>
      </w:r>
      <w:r>
        <w:rPr/>
        <w:t>10</w:t>
      </w:r>
      <w:r>
        <w:rPr/>
        <w:t>分钟，还不是连续的，需要老师不断地提醒。学生在写字做题时有的同学能始终如一地专注地写，有的学生则常常不是东瞅西望，就是停笔发呆，快的孩子十分钟完成任务，慢的一个小时也不夸张，差异性较大。</w:t>
      </w:r>
    </w:p>
    <w:p>
      <w:pPr>
        <w:pStyle w:val="Normal"/>
        <w:rPr/>
      </w:pPr>
      <w:r>
        <w:rPr/>
        <w:t>建议一：给孩子一个安静的学习环境。孩子学习或做作业时，家里一定要保持安静。</w:t>
      </w:r>
    </w:p>
    <w:p>
      <w:pPr>
        <w:pStyle w:val="Normal"/>
        <w:rPr/>
      </w:pPr>
      <w:r>
        <w:rPr/>
        <w:t>建议二：要求孩子在规定的时间内完成作业。这一点太重要了</w:t>
      </w:r>
      <w:r>
        <w:rPr/>
        <w:t>!</w:t>
      </w:r>
      <w:r>
        <w:rPr/>
        <w:t>现在很多家长包括中高年级的家长对孩子写作业拖拖拉拉，晚上写到</w:t>
      </w:r>
      <w:r>
        <w:rPr/>
        <w:t>9</w:t>
      </w:r>
      <w:r>
        <w:rPr/>
        <w:t>点、</w:t>
      </w:r>
      <w:r>
        <w:rPr/>
        <w:t>10</w:t>
      </w:r>
      <w:r>
        <w:rPr/>
        <w:t>点的现象十分头疼，不一定是老师留的作业多，主要是孩子养成了磨磨蹭蹭的坏习惯。因此一年级的孩子在起步阶段家长就一定要把握住，现在你用心培养孩子好习惯，将来你就会脱离陪写，陪读的苦海。现阶段家长应该陪写，但要讲究方法，现在的陪是为了将来的不陪。家长首先根据孩子的作业量和他商量完成的时间，要严格要求孩子在规定的时间内集中精力一气呵成地完成作业。读、写的作业可穿插着完成。如果孩子的作业量超过了孩子注意力稳定的时间，应该让孩子分割作业，一部分一部分地来完成，这样不仅有利于集中孩子的注意力，而且能够使孩子的学习有张有弛，提高学习效率。如果父母不允许孩子中途休息，长时间地让孩子做作业，甚至在孩子的旁边唠叨没完，容易使孩子产生抵触心理，从而失去学习的兴趣，注意力自然也不能集中。另外孩子在写作业时坚决杜绝他边写边玩，一会喝水，一会上厕所，一会又吃东西，一会又和父母讲话。如果你现在狠不下来心杜绝，将来有你愁的。</w:t>
      </w:r>
    </w:p>
    <w:p>
      <w:pPr>
        <w:pStyle w:val="Normal"/>
        <w:rPr/>
      </w:pPr>
      <w:r>
        <w:rPr/>
        <w:t>建议三：培养孩子的有意注意。培养孩子的有意注意很重要，如果孩子在上学初期不能形成良好的听讲习惯，他以后的学习生涯会遇到很大困难。家长不能到学校的课堂上提示监督，那么就可以利用课外课来进行督促培养。我记得我女儿小时侯上英语课我整整陪了一年，别的家长陪读时是拿个小本在听课，在记笔记，课后进行辅导。我却什么也不干，专门看我女儿的听讲状态，看老师的问题提出后她是否能马上反映，是否能举手回答，别人回答后她是否能从另外一个角度再回答。每次下课都要和她交流总结她这节课的收获和表现，表现好了鼓励表扬，不好就批评教育。从很小时候我就很注意培养她的有意注意，关注她的听讲状态，我认为孩子刚上课初期，学会了虽然重要，但更重要的是孩子要会学，会听课，这将是她一辈子受用的财富。</w:t>
      </w:r>
    </w:p>
    <w:p>
      <w:pPr>
        <w:pStyle w:val="Normal"/>
        <w:rPr/>
      </w:pPr>
      <w:r>
        <w:rPr/>
        <w:t>建议四：训练孩子的注意力。比较专业的注意力练习就是玩“圈字游戏”。这种游戏可以训练孩子注意力的广度、稳定、分配和转移四个方面的品质。例如，在下面给出的数字中，把</w:t>
      </w:r>
      <w:r>
        <w:rPr/>
        <w:t>4</w:t>
      </w:r>
      <w:r>
        <w:rPr/>
        <w:t>后面第二个数字全部打圈。为了提高孩子玩这种游戏的兴趣，父母也可以准备两张一样的图表，与孩子一起玩，并计时计分数，这样孩子就会比较喜欢玩这种游戏，注意力也就不知不觉地提高了。读书复述、经常让孩子重复刚才妈妈说的话等等。</w:t>
      </w:r>
    </w:p>
    <w:p>
      <w:pPr>
        <w:pStyle w:val="Normal"/>
        <w:rPr/>
      </w:pPr>
      <w:r>
        <w:rPr/>
        <w:t>2</w:t>
      </w:r>
      <w:r>
        <w:rPr/>
        <w:t>、独立思考</w:t>
      </w:r>
    </w:p>
    <w:p>
      <w:pPr>
        <w:pStyle w:val="Normal"/>
        <w:rPr/>
      </w:pPr>
      <w:r>
        <w:rPr/>
        <w:t>常见到这样的妈妈，孩子从早晨一睁眼，到晚上闭上眼睛睡觉，几乎所有的时间都卡在母亲的手里，什么时间干什么，学什么，都是经过细细推敲，精打细算的，遇到问题一律妈妈来解决，时间长了，孩子没有了自我，没有了自己的思维，丧失了独立思考，独立解决问题的能力。这一点是最可怕的。一个人智力水平的高低，主要通过思维能力反映出来。孩子学习有双重的目的：一是掌握知识，二是发展思维技能。大多数父母和教师往往只注意前者而忽略了后者，因此出现了许多学习成绩较好，但思维能力较差的“高分低能”的孩子。可见，培养孩子广阔、灵活、敏捷的思维能力，对开拓孩子的智慧极为重要。</w:t>
      </w:r>
    </w:p>
    <w:p>
      <w:pPr>
        <w:pStyle w:val="Normal"/>
        <w:rPr/>
      </w:pPr>
      <w:r>
        <w:rPr/>
        <w:t>建议一：家长不要做到有问必答。</w:t>
      </w:r>
    </w:p>
    <w:p>
      <w:pPr>
        <w:pStyle w:val="Normal"/>
        <w:rPr/>
      </w:pPr>
      <w:r>
        <w:rPr/>
        <w:t>许多孩子在遇到疑难问题时，总希望家长给他答案。如果父母对孩子有问必答，虽然解决了孩子当时的问题，但从长远来说，孩子会养成依赖父母的习惯，遇到问题时不会独立思考，不会自己去寻找答案，这对发展孩子智力没有好处。</w:t>
      </w:r>
    </w:p>
    <w:p>
      <w:pPr>
        <w:pStyle w:val="Normal"/>
        <w:rPr/>
      </w:pPr>
      <w:r>
        <w:rPr/>
        <w:t>建议二：让孩子自己来处理问题。</w:t>
      </w:r>
    </w:p>
    <w:p>
      <w:pPr>
        <w:pStyle w:val="Normal"/>
        <w:rPr/>
      </w:pPr>
      <w:r>
        <w:rPr/>
        <w:t>孩子的学习、生活中，经常会出现各种各样的问题，如与同学有矛盾了，想当小干部啦，有不明白的地方想问老师啦等等，对于孩子的问题家长不要去替孩子解决，而是应当与孩子一起讨论、共同设计解决方案。在这个过程中，孩子需要分析、归纳，需要设想解决的方法与程序，这对于提高孩子的思维能力和解决实际问题的能力大有好处。</w:t>
      </w:r>
    </w:p>
    <w:p>
      <w:pPr>
        <w:pStyle w:val="Normal"/>
        <w:rPr/>
      </w:pPr>
      <w:r>
        <w:rPr/>
        <w:t>3</w:t>
      </w:r>
      <w:r>
        <w:rPr/>
        <w:t>、阅读习惯</w:t>
      </w:r>
    </w:p>
    <w:p>
      <w:pPr>
        <w:pStyle w:val="Normal"/>
        <w:rPr/>
      </w:pPr>
      <w:r>
        <w:rPr/>
        <w:t>著名的教育家苏霍姆林斯基曾说过：“让孩子变聪明的方法，不是补课，不是增加作业量，而是阅读，阅读，再阅读。”我们家长不要只看眼前孩子的成绩考了多少分，他学会了多少字，会算多少题，培养孩子应该从长远的角度去考虑，凡是优秀的学生，并不是老师教出来的，几乎所有的优秀学生都有着共同的好习惯，那就是阅读，大量地阅读。读书是所有功课植根的土壤，它的贫瘠与丰厚，关系到孩子一生的发展。一位名师说好“把鱼儿养到大海里，想它小都很难呢</w:t>
      </w:r>
      <w:r>
        <w:rPr/>
        <w:t>!”</w:t>
      </w:r>
      <w:r>
        <w:rPr/>
        <w:t>我们的孩子虽然是一年级，但现在开始，老师和家长就应该共同努力，想尽一切办法来激发学生的读书兴趣，带领孩子走进阅读的大门。一旦走进去了，你就可以站在一旁看着他不断地前进。</w:t>
      </w:r>
    </w:p>
    <w:p>
      <w:pPr>
        <w:pStyle w:val="Normal"/>
        <w:rPr/>
      </w:pPr>
      <w:r>
        <w:rPr/>
        <w:t>建议一：营造一个阅读的环境。父母应该为孩子提供一个良好的阅读环境，父母可以为孩子建立一个小书架，摆上孩子自己的图书，例如童话传说、儿童画报、名著等。一旦有了自己的书架，孩子就会愿意在自己的书架下停留更长的时间。能够拥有自己藏书的孩子在以后有可能成为一辈子热爱图书的人。</w:t>
      </w:r>
    </w:p>
    <w:p>
      <w:pPr>
        <w:pStyle w:val="Normal"/>
        <w:rPr/>
      </w:pPr>
      <w:r>
        <w:rPr/>
        <w:t>建议二：图画书，最好的阅读起点。图画书，又叫绘本，是以图画为主体，配合简单的文字，以精妙的图画来讲故事的一种形式。</w:t>
      </w:r>
      <w:r>
        <w:rPr/>
        <w:t>(</w:t>
      </w:r>
      <w:r>
        <w:rPr/>
        <w:t>小时候我们看过的小人书、连环画</w:t>
      </w:r>
      <w:r>
        <w:rPr/>
        <w:t>)</w:t>
      </w:r>
      <w:r>
        <w:rPr/>
        <w:t>。以前总认为绘本很幼稚，只是阅读的一个初级阶段，总是期待孩子能早日白纸黑字地阅读，似乎只有这样，才有真正的鉴赏和思考。抱有这样想法的人那是因为还不够了解绘本，很多篇关于贫苦地区失学儿童状况的文字的报道，其冲击力，都赶不上苏明鹃那双渴望读书的大眼睛更让希望工程深入人心。图画书不仅能引领孩子感受阅读的快乐、增进想象力、体验空间表现能力，而且还能促进孩子注意书中那些细微的、幽默的、有趣的细节变化，丰富孩子解决问题的开放性思维，让孩子学会在故事的发展过程中发现更多的价值。让我们的孩子</w:t>
      </w:r>
      <w:r>
        <w:rPr/>
        <w:t>(</w:t>
      </w:r>
      <w:r>
        <w:rPr/>
        <w:t>不管低龄和高龄的</w:t>
      </w:r>
      <w:r>
        <w:rPr/>
        <w:t>)</w:t>
      </w:r>
      <w:r>
        <w:rPr/>
        <w:t>都时常与图画书相伴，让他们从那些经典的图画书中汲取童心独有的快乐、温暖和创造力。</w:t>
      </w:r>
    </w:p>
    <w:p>
      <w:pPr>
        <w:pStyle w:val="Normal"/>
        <w:rPr/>
      </w:pPr>
      <w:r>
        <w:rPr/>
        <w:t>建议三：和孩子一起阅读。和孩子一起读一本书，分享书中的乐趣和收获是作为父母引领孩子走进阅读最有效的方法。和孩子一起读一本书可以做：步骤一：介绍故事。讨论图书封面上的标题和图画。请孩子猜猜看故事是讲什么的。介绍文字作者和图画作者。步骤二：大声朗读故事。朗读要生动，对故事情节和语言表现出明显的兴奋。在适当和方便的地方，暂停一下，请孩子猜猜看后面会发生什么。问简短的问题，看孩子理解了多少，并激发其好奇心。步骤三：阶段小结</w:t>
      </w:r>
      <w:r>
        <w:rPr/>
        <w:t>?</w:t>
      </w:r>
      <w:r>
        <w:rPr/>
        <w:t>问问孩子故事的哪些部分是最喜欢的或最不喜欢的。问问有关故事情节的问题，比如某些事件为什么会发生。问问与故事相关的问题，比如他们是否有过类似的经历，或如果故事的主人公换了他们，他们会怎样做。</w:t>
      </w:r>
    </w:p>
    <w:p>
      <w:pPr>
        <w:pStyle w:val="Normal"/>
        <w:rPr/>
      </w:pPr>
      <w:r>
        <w:rPr/>
        <w:t>建议四：持续默读。持续默读应作为孩子每天在家必做的事情，它是培养孩子对阅读终身热爱的必要手段。每日设定</w:t>
      </w:r>
      <w:r>
        <w:rPr/>
        <w:t>15-20</w:t>
      </w:r>
      <w:r>
        <w:rPr/>
        <w:t>分钟，在这段时间让孩子放开手头上的任何事情，纯粹为了快乐去阅读，可以选择阅读图书或者杂志。在持续默读时间，家长自己也要来享受阅读，这非常重要。如果我们只单纯地告诉孩子读书很重要，书中有乐趣。但是，如果在他们“真实的”世界里从未见到一个大人在读书，那会形成理解上的鸿沟。我们要让孩子们看到我们家长在持续默读时间是如何阅读而且如何享受的。</w:t>
      </w:r>
      <w:r>
        <w:rPr/>
        <w:t>15-20</w:t>
      </w:r>
      <w:r>
        <w:rPr/>
        <w:t>分钟的时间往往足以引起一个人对某一本书的兴趣，所以一旦持续默读时间结束后，孩子往往会迫不及待，一有机会就会把书找来读下去。</w:t>
      </w:r>
    </w:p>
    <w:p>
      <w:pPr>
        <w:pStyle w:val="Normal"/>
        <w:rPr/>
      </w:pPr>
      <w:r>
        <w:rPr/>
        <w:t>建议五：经常带孩子去书店或图书馆。每周应该带孩子去一趟，一次性不要买太多的书，低年级阶段尽量尊重孩子的选择，如果你买了你认为有价值的书而硬逼着孩子看的话，读书便成了一种负担，如果你的强迫使孩子丧失了读书的兴趣就得不偿失了。因此千万不要这样做，要和孩子商量着来，用你的智慧去诱惑他，引导他。如果家长要逛街，你就可以把孩子放在书店或图书馆，告诉她一个小时后来接你。</w:t>
      </w:r>
    </w:p>
    <w:p>
      <w:pPr>
        <w:pStyle w:val="Normal"/>
        <w:rPr/>
      </w:pPr>
      <w:r>
        <w:rPr/>
        <w:t>建议六：读经典的书。随着孩子读书兴趣的增加，家长要引导孩子读经典的书。什么是儿童阅读的经典</w:t>
      </w:r>
      <w:r>
        <w:rPr/>
        <w:t>?</w:t>
      </w:r>
      <w:r>
        <w:rPr/>
        <w:t>就是经典的儿童文学作品。当前，许多教育专家们都在积极倡导、推广儿童阅读这项事业，他们提出的口号是“读经典的书，做有根的人”。</w:t>
      </w:r>
    </w:p>
    <w:p>
      <w:pPr>
        <w:pStyle w:val="Normal"/>
        <w:rPr/>
      </w:pPr>
      <w:r>
        <w:rPr/>
        <w:t>父母是孩子的第一任老师，现在社会普遍关注的焦点是学校，家长考虑更多的也是学校，从而忽视了家长自己才是真正的教育基础，才是决定孩子命运的关键。良好的习惯是父母能够和应当给予孩子的最好、最重要的馈赠。养成良好的习惯是要付出心力的，它不仅需要爱心、耐心，也需要理智、意志和智慧。为了孩子，让我们共同努力吧</w:t>
      </w:r>
      <w:r>
        <w:rPr/>
        <w:t>!</w:t>
      </w:r>
    </w:p>
    <w:p>
      <w:pPr>
        <w:pStyle w:val="Normal"/>
        <w:rPr/>
      </w:pPr>
      <w:r>
        <w:rPr/>
        <w:t>看过“教子经验材料”的人还看了：</w:t>
      </w:r>
    </w:p>
    <w:p>
      <w:pPr>
        <w:pStyle w:val="Normal"/>
        <w:rPr/>
      </w:pPr>
      <w:r>
        <w:rPr/>
        <w:t>1.</w:t>
      </w:r>
      <w:r>
        <w:rPr/>
        <w:t>家长教子经验交流材料</w:t>
      </w:r>
    </w:p>
    <w:p>
      <w:pPr>
        <w:pStyle w:val="Normal"/>
        <w:rPr/>
      </w:pPr>
      <w:r>
        <w:rPr/>
        <w:t>2.</w:t>
      </w:r>
      <w:r>
        <w:rPr/>
        <w:t>家庭教育典型经验材料</w:t>
      </w:r>
    </w:p>
    <w:p>
      <w:pPr>
        <w:pStyle w:val="Normal"/>
        <w:rPr/>
      </w:pPr>
      <w:r>
        <w:rPr/>
        <w:t>3.</w:t>
      </w:r>
      <w:r>
        <w:rPr/>
        <w:t>教育孩子经验家长会发言稿</w:t>
      </w:r>
    </w:p>
    <w:p>
      <w:pPr>
        <w:pStyle w:val="Normal"/>
        <w:rPr/>
      </w:pPr>
      <w:r>
        <w:rPr/>
        <w:t>4.</w:t>
      </w:r>
      <w:r>
        <w:rPr/>
        <w:t>优秀家长教子有方</w:t>
      </w:r>
    </w:p>
    <w:p>
      <w:pPr>
        <w:pStyle w:val="Normal"/>
        <w:widowControl/>
        <w:bidi w:val="0"/>
        <w:spacing w:before="180" w:after="180"/>
        <w:jc w:val="left"/>
        <w:rPr/>
      </w:pPr>
      <w:r>
        <w:rPr/>
        <w:t>5.</w:t>
      </w:r>
      <w:r>
        <w:rPr/>
        <w:t>教子有方的家庭事迹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