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简短模板"/>
      <w:r>
        <w:rPr/>
        <w:t>教师面试自我介绍简短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是幼儿师范学校的毕业生，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__</w:t>
      </w:r>
      <w:r>
        <w:rPr/>
        <w:t>幼儿园的实习工作，有一定的工作实践经验，在幼儿教师工作上取得一些的成绩，同时也得到幼儿园的认可，具备良好的教师素质，有良好的语音面貌，自然、大方、的教态，并在教学中善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