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经验总结"/>
      <w:r>
        <w:rPr/>
        <w:t>部门工作经验总结</w:t>
      </w:r>
      <w:bookmarkEnd w:id="0"/>
    </w:p>
    <w:p>
      <w:pPr>
        <w:pStyle w:val="Normal"/>
        <w:rPr/>
      </w:pPr>
      <w:r>
        <w:rPr/>
        <w:t>来公司已经两个月了，我的采购工作也在忙忙碌碌中度过了，对于公司的基本规章制度及采购的工作内容及工作流程都有了基本的了解。觉得做好采购工作就像买一件称心得体的衣服一样，要货比三家，争取用最低的价格买到最优的品质。虽然工作中有一些不当之处，但我都积极改正，并做好记录，避免再犯，争取尽快融入这个团队。</w:t>
      </w:r>
    </w:p>
    <w:p>
      <w:pPr>
        <w:pStyle w:val="Normal"/>
        <w:rPr/>
      </w:pPr>
      <w:r>
        <w:rPr/>
        <w:t>第一个月我主要采购一些零散的小配件，我以十分的热情投入到工作中，我们的老员工都很热情，只要我有需要，他们都会给予热情的指导，让我感觉很温暖，从而会给自己制造压力，一定要把工作做好。通过这一个月的工作，针对影响自己工作效率的事，我总结了以下几点经验：</w:t>
      </w:r>
    </w:p>
    <w:p>
      <w:pPr>
        <w:pStyle w:val="Normal"/>
        <w:rPr/>
      </w:pPr>
      <w:r>
        <w:rPr/>
        <w:t>1</w:t>
      </w:r>
      <w:r>
        <w:rPr/>
        <w:t>、要多问、多想、多做。对于不明白的事情一定要问清楚，这样才会少走弯路，以较快的速度熟悉掌握采购工作的内容、重点及核心内容。</w:t>
      </w:r>
    </w:p>
    <w:p>
      <w:pPr>
        <w:pStyle w:val="Normal"/>
        <w:rPr/>
      </w:pPr>
      <w:r>
        <w:rPr/>
        <w:t>2</w:t>
      </w:r>
      <w:r>
        <w:rPr/>
        <w:t>、在做单前一定要查看历史记录，请教周围同事，对于所要采购的东西要了解清楚其行情，这样才会事半功倍，提高工作效率。</w:t>
      </w:r>
    </w:p>
    <w:p>
      <w:pPr>
        <w:pStyle w:val="Normal"/>
        <w:rPr/>
      </w:pPr>
      <w:r>
        <w:rPr/>
        <w:t>3</w:t>
      </w:r>
      <w:r>
        <w:rPr/>
        <w:t>、要分清主次，紧急的事情先处理，不能影响生产的正常进行。</w:t>
      </w:r>
    </w:p>
    <w:p>
      <w:pPr>
        <w:pStyle w:val="Normal"/>
        <w:rPr/>
      </w:pPr>
      <w:r>
        <w:rPr/>
        <w:t>、单子要分门别类整理，未处理的、正在处理的、紧急事项、一般性事物要分开，这对于提高工作效率很有帮助。就像公司推行的</w:t>
      </w:r>
      <w:r>
        <w:rPr/>
        <w:t>6S</w:t>
      </w:r>
      <w:r>
        <w:rPr/>
        <w:t>，如果认真贯彻执行，不流于表面形式，对于我们的实际工作还是很有帮助的。</w:t>
      </w:r>
    </w:p>
    <w:p>
      <w:pPr>
        <w:pStyle w:val="Normal"/>
        <w:rPr/>
      </w:pPr>
      <w:r>
        <w:rPr/>
        <w:t>5</w:t>
      </w:r>
      <w:r>
        <w:rPr/>
        <w:t>、采购工作不仅同外部打交道，与公司各部门之间的沟通交流也是很重要的，要想让工作更出色、更顺利的进行，一定要有认真的态度，诚恳的为人。</w:t>
      </w:r>
    </w:p>
    <w:p>
      <w:pPr>
        <w:pStyle w:val="Normal"/>
        <w:rPr/>
      </w:pPr>
      <w:r>
        <w:rPr/>
        <w:t>工作还有很多不足，这是我今后改善的方向，努力的目标。感谢公司给我这次工作机会，我将尽职尽责做好本职工作，全心配合大家的工作，我喜欢这里，并且很愿意把这里当作发展自己的平台，和公司共同发展，做出自己最大的努力。</w:t>
      </w:r>
    </w:p>
    <w:p>
      <w:pPr>
        <w:pStyle w:val="Normal"/>
        <w:rPr/>
      </w:pPr>
      <w:r>
        <w:rPr/>
        <w:t>时间过的真快，转眼工作已经两个月了，通过这两个月的工作，使我对采购工作有了更全面更深层次的了解，询价、议价、比价只是采购工作的开始，对于所购物品的质量追踪、货期的跟催、供应商的开发与考核、帐款的核对等等都是一名采购所要做好的工作</w:t>
      </w:r>
      <w:r>
        <w:rPr/>
        <w:t>;</w:t>
      </w:r>
      <w:r>
        <w:rPr/>
        <w:t>还有就是要有很强的责任心，我认为采购是一项比较神圣的工作，是因为公司对你的信任，才把这项工作交给你，你要做的就是</w:t>
      </w:r>
    </w:p>
    <w:p>
      <w:pPr>
        <w:pStyle w:val="Normal"/>
        <w:rPr/>
      </w:pPr>
      <w:r>
        <w:rPr/>
        <w:t>为公司节省每一分钱，花出去的每一笔钱都应做到无可挑剔。对于自己在这个月获的一些经验与教训也作了如下总结，以激励自己不断进步：</w:t>
      </w:r>
    </w:p>
    <w:p>
      <w:pPr>
        <w:pStyle w:val="Normal"/>
        <w:rPr/>
      </w:pPr>
      <w:r>
        <w:rPr/>
        <w:t>1</w:t>
      </w:r>
      <w:r>
        <w:rPr/>
        <w:t>、对于自己所分管的业务要通过一切办法了解其市场行情，不能只依赖于供货商的报价。</w:t>
      </w:r>
    </w:p>
    <w:p>
      <w:pPr>
        <w:pStyle w:val="Normal"/>
        <w:rPr/>
      </w:pPr>
      <w:r>
        <w:rPr/>
        <w:t>2</w:t>
      </w:r>
      <w:r>
        <w:rPr/>
        <w:t>、工作一定要认真仔细，不能草率马虎，对于不明白的事一定要问清楚，不要领导追问时无言以对。因为自己的粗心被领导退回几次单子，这样的事今后一定不能再犯。</w:t>
      </w:r>
    </w:p>
    <w:p>
      <w:pPr>
        <w:pStyle w:val="Normal"/>
        <w:rPr/>
      </w:pPr>
      <w:r>
        <w:rPr/>
        <w:t>3</w:t>
      </w:r>
      <w:r>
        <w:rPr/>
        <w:t>、要多向生产人员请教、沟通交流，了解每种电器或配件性能比较好的品牌，确保采购的产品准确无误。</w:t>
      </w:r>
    </w:p>
    <w:p>
      <w:pPr>
        <w:pStyle w:val="Normal"/>
        <w:rPr/>
      </w:pPr>
      <w:r>
        <w:rPr/>
        <w:t>、对于正在处理而未果的事项自己要经常翻看，比如维修配件，东西寄给厂家要及时跟催，不然会影响维修速度。</w:t>
      </w:r>
    </w:p>
    <w:p>
      <w:pPr>
        <w:pStyle w:val="Normal"/>
        <w:rPr/>
      </w:pPr>
      <w:r>
        <w:rPr/>
        <w:t>5</w:t>
      </w:r>
      <w:r>
        <w:rPr/>
        <w:t>、要养成记笔记的习惯，由于采购事项多，请购部门问题多，不记笔记会很快忙晕忘掉，准备个小本随时记下问题，这样就不会遗漏。</w:t>
      </w:r>
    </w:p>
    <w:p>
      <w:pPr>
        <w:pStyle w:val="Normal"/>
        <w:rPr/>
      </w:pPr>
      <w:r>
        <w:rPr/>
        <w:t>6</w:t>
      </w:r>
      <w:r>
        <w:rPr/>
        <w:t>、从供应商听来的消息要辨别真伪，多方考量查证，确保信息的正确性。</w:t>
      </w:r>
    </w:p>
    <w:p>
      <w:pPr>
        <w:pStyle w:val="Normal"/>
        <w:widowControl/>
        <w:bidi w:val="0"/>
        <w:spacing w:before="180" w:after="180"/>
        <w:jc w:val="left"/>
        <w:rPr/>
      </w:pPr>
      <w:r>
        <w:rPr/>
        <w:t>工作刚进入正轨，通过两个月的采购工作，使我更加明白和灵活运用各种采购技巧的重要性，要眼观六路、耳听八方，多向各位同仁请教学习，使自己成为一名合格的采购。一个优秀的采购必须拥有较强的沟通协调能力和采购经验，我知道自己距离一个优秀的采购还有很远的差距，因为采购经验是靠长期不断积累经验和自我启发，达到熟练程度后才能掌握的一种技术，要做到这一点是非常困难的，不过，我会更加努力的学习，不断地积累丰富采购经验，跟上公司发展的脚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