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2分钟演讲稿"/>
      <w:r>
        <w:rPr/>
        <w:t>有关环保的</w:t>
      </w:r>
      <w:r>
        <w:rPr/>
        <w:t>2</w:t>
      </w:r>
      <w:r>
        <w:rPr/>
        <w:t>分钟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题目是——《保护环境，人人有责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。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