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学习心得体会"/>
      <w:r>
        <w:rPr/>
        <w:t>优秀党员学习心得体会</w:t>
      </w:r>
      <w:bookmarkEnd w:id="0"/>
    </w:p>
    <w:p>
      <w:pPr>
        <w:pStyle w:val="Normal"/>
        <w:rPr/>
      </w:pPr>
      <w:r>
        <w:rPr/>
        <w:t>近期通过共产党员网，我认真学习了优秀共产党员先进事迹材料。一个典型就是一面旗帜，他们都是平凡的，默默无闻的奉献着，他们都是优秀的，在各条战线上起着模范带头作用，为人民和国家事业贡献着力量甚至生命。通过对优秀共产党员先进事迹的学习，我感触颇深，为中国共产党有这样的好党员而感到自豪，也深深地敬佩这些优秀的共产党员。</w:t>
      </w:r>
    </w:p>
    <w:p>
      <w:pPr>
        <w:pStyle w:val="Normal"/>
        <w:rPr/>
      </w:pPr>
      <w:r>
        <w:rPr/>
        <w:t>冯理达、刘义权、郭明义、马金永</w:t>
      </w:r>
      <w:r>
        <w:rPr/>
        <w:t>??</w:t>
      </w:r>
      <w:r>
        <w:rPr/>
        <w:t>那一个个熟悉和不熟悉的名字，让我到自豪的是他们都是人民军队的一员或者和我一样都曾经是人民军队的一员。</w:t>
      </w:r>
    </w:p>
    <w:p>
      <w:pPr>
        <w:pStyle w:val="Normal"/>
        <w:rPr/>
      </w:pPr>
      <w:r>
        <w:rPr/>
        <w:t>冯理达同志一心追随党、一生热爱党、一贯忠于党、一切献给党，用毕生的追求和全部心血谱写了一曲共产党人的信仰之歌，堪称践行共产党员先进性的楷模，是全党学习的榜样。冯理达以“八十春秋一瞬间，岁月沧桑未等闲。少小即怀报国志，毕生几曾敢息肩”的精神把毕生精力献给党的事业，诠释着对党的深厚情感。</w:t>
      </w:r>
    </w:p>
    <w:p>
      <w:pPr>
        <w:pStyle w:val="Normal"/>
        <w:rPr/>
      </w:pPr>
      <w:r>
        <w:rPr/>
        <w:t>刘义权，一名解放军档案馆馆员。他终其一生守望历史、呵护历史、追寻历史，为现在的人们打开了通向历史深处的隧道。他查证了数万名革命烈士下落。他为建设我军档案资源体系做出了突出贡献。高强度、超负荷的工作，让刘义权积劳成疾，被确诊为直肠癌晚期。确诊后的</w:t>
      </w:r>
      <w:r>
        <w:rPr/>
        <w:t>8</w:t>
      </w:r>
      <w:r>
        <w:rPr/>
        <w:t>个月，他还在强忍病痛折磨，在不断放疗、化疗中坚持完成工作。</w:t>
      </w:r>
    </w:p>
    <w:p>
      <w:pPr>
        <w:pStyle w:val="Normal"/>
        <w:rPr/>
      </w:pPr>
      <w:r>
        <w:rPr/>
        <w:t>马金永始终牢记士兵职责，爱军精武、自学成才，忠诚使命、无</w:t>
      </w:r>
    </w:p>
    <w:p>
      <w:pPr>
        <w:pStyle w:val="Normal"/>
        <w:rPr/>
      </w:pPr>
      <w:r>
        <w:rPr/>
        <w:t>私奉献，从一名初中生、操作手成长为部队时统和通信数据传输两个专业的负责人。他勤于学习积累，争做素质强手</w:t>
      </w:r>
      <w:r>
        <w:rPr/>
        <w:t>;</w:t>
      </w:r>
      <w:r>
        <w:rPr/>
        <w:t>勇于创新攻关，争当岗位尖兵</w:t>
      </w:r>
      <w:r>
        <w:rPr/>
        <w:t>;</w:t>
      </w:r>
      <w:r>
        <w:rPr/>
        <w:t>甘于奉献牺牲，争为党员模范，被誉为“士官高工”。</w:t>
      </w:r>
    </w:p>
    <w:p>
      <w:pPr>
        <w:pStyle w:val="Normal"/>
        <w:rPr/>
      </w:pPr>
      <w:r>
        <w:rPr/>
        <w:t>他们在各自的岗位上默默奉献着，实现着当初入党时对党的庄严承诺。我们一定要以他们为榜样，坚定信念、顾全大局、履行职责，积极投身到学习优秀党员的活动中，爱岗敬业，狠抓落实，把我们自己的工作做好。学习他们开拓进取、勇于创新的时代精神，面对各种各样的困难，始终不灰心、不气馁。学习他们的高尚品德，严以律己、不图虚名、不谋私利，树立共产党员的良好形象。</w:t>
      </w:r>
    </w:p>
    <w:p>
      <w:pPr>
        <w:pStyle w:val="Normal"/>
        <w:rPr/>
      </w:pPr>
      <w:r>
        <w:rPr/>
        <w:t>通过学习他们的先进事迹，我觉得在以后的工作中应该做到：</w:t>
      </w:r>
    </w:p>
    <w:p>
      <w:pPr>
        <w:pStyle w:val="Normal"/>
        <w:rPr/>
      </w:pPr>
      <w:r>
        <w:rPr/>
        <w:t>一、要养成努力学习，刻苦钻研的好习惯。在工作中不断加强业务知识的学习，学会用新的理念、新的工作方式和手段、新的技术努力推进工作的创新和发展。二、要养成勤奋敬业，踏实肯干的好作风。这些先进人物在自己的工作岗位上勤勤恳恳，兢兢业业，以忘我的境界去干好每一项工作。正是靠着这种勤奋的敬业精神，他们在平凡的岗位上干出了不平凡的业绩，以自己的一言一行为我们树立起了学习的榜样。三、要养成脚踏实地，乐于奉献的好品质。我们要想成就一番事业，就必须得养成一种脚踏实地、埋头苦干的精神和脚踏实地的作风。</w:t>
      </w:r>
    </w:p>
    <w:p>
      <w:pPr>
        <w:pStyle w:val="Normal"/>
        <w:widowControl/>
        <w:bidi w:val="0"/>
        <w:spacing w:before="180" w:after="180"/>
        <w:jc w:val="left"/>
        <w:rPr/>
      </w:pPr>
      <w:r>
        <w:rPr/>
        <w:t>这些共产党员的先进事迹深深地感动着我们每一个人，榜样的力量激励着我们不断前进。我要以这些先进人物为榜样，扎扎实实、兢兢业业做好自己的本职工作，使自己的工作不断进步。老老实实做人，优秀共产党员先进事迹踏踏实实干事，把小岗位搭成大舞台，让自己的人生在平凡岗位上出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