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会议简报范文"/>
      <w:r>
        <w:rPr/>
        <w:t>工作会议简报范文</w:t>
      </w:r>
      <w:bookmarkEnd w:id="0"/>
    </w:p>
    <w:p>
      <w:pPr>
        <w:pStyle w:val="Normal"/>
        <w:rPr/>
      </w:pPr>
      <w:r>
        <w:rPr/>
        <w:t>全市高教工作会议结束后，宁波工程学院党委及时召开会议，认真学习领会大会精神，一致认为这次会议对准确把握当前宁波市高教发展形势，全面推进高校建设，实现我市高等教育又好又快发展，具有十分重要的现实意义和深远的历史意义。</w:t>
      </w:r>
    </w:p>
    <w:p>
      <w:pPr>
        <w:pStyle w:val="Normal"/>
        <w:rPr/>
      </w:pPr>
      <w:r>
        <w:rPr/>
        <w:t>学院党委把握开学初制订年度工作计划的重要时机，结合学院发展和建设的实际情况，围绕主题、把握重点、狠抓落实，重点开展了以下工作。</w:t>
      </w:r>
    </w:p>
    <w:p>
      <w:pPr>
        <w:pStyle w:val="Normal"/>
        <w:rPr/>
      </w:pPr>
      <w:r>
        <w:rPr/>
        <w:t>一是围绕主题，认真学习，全面系统地领会会议精神实质</w:t>
      </w:r>
    </w:p>
    <w:p>
      <w:pPr>
        <w:pStyle w:val="Normal"/>
        <w:rPr/>
      </w:pPr>
      <w:r>
        <w:rPr/>
        <w:t>学院党委围绕“正确处理好四个关系”和“加快构建四个机制”召开专题会议，部署了全面系统学习会议精神的安排。在假期全体中层干部会议上，学院传达了会议精神，对照学院</w:t>
      </w:r>
      <w:r>
        <w:rPr/>
        <w:t>2007</w:t>
      </w:r>
      <w:r>
        <w:rPr/>
        <w:t>年的工作要点进行逐条讲解，务求在今年的各项工作中加以落实，并要求各部门深入学习讨论，结合具体工作领会会议精神实质。在开学初的全体教职工大会上，学院向全体教职工传达了会议精神，力求将会议精神准确传达到教学和科研工作的第一线，使全体干部职工的思想认识统一到会议精神上来。</w:t>
      </w:r>
    </w:p>
    <w:p>
      <w:pPr>
        <w:pStyle w:val="Normal"/>
        <w:rPr/>
      </w:pPr>
      <w:r>
        <w:rPr/>
        <w:t>二是把握重点，深入贯彻，加快观念更新和推进内涵发展</w:t>
      </w:r>
    </w:p>
    <w:p>
      <w:pPr>
        <w:pStyle w:val="Normal"/>
        <w:rPr/>
      </w:pPr>
      <w:r>
        <w:rPr/>
        <w:t>学院认识到，要“处理好四个关系，构建起四个机制”，一定要结合学院发展的实际，既不能片面理解，也不能一哄而上。加快观念更新，进一步推进内涵发展，必须把握好三个重点：第一根据我市高等教育发展形势和任务，按照学院的发展规划，加快实施“二步走”的发展战略。即至</w:t>
      </w:r>
      <w:r>
        <w:rPr/>
        <w:t>2008</w:t>
      </w:r>
      <w:r>
        <w:rPr/>
        <w:t>年，学校的本科教学水平达到合格标准，初步形成办学特色，成为培养应用开发型高级技术人才的重要基地</w:t>
      </w:r>
      <w:r>
        <w:rPr/>
        <w:t>;</w:t>
      </w:r>
      <w:r>
        <w:rPr/>
        <w:t>至</w:t>
      </w:r>
      <w:r>
        <w:rPr/>
        <w:t>2021</w:t>
      </w:r>
      <w:r>
        <w:rPr/>
        <w:t>年，建成特色鲜明、国内知名的工程技术大学。第二知行合一，保持与时俱进的精神状态，通过培育特色为学院发展提供动力。“知行合一”是学院进一步改革和发展的精神脉络，要将“知”及时转化为“行”，不断解放思想、转变观念，冲破一切妨碍发展的思想观念，革除一切影响发展的体制弊端，改变一切束缚发展的制度规定，提升内涵，在专业学科、师资队伍、人才培养上坚定不移地培育特色，不断增强服务经济社会发展的能力。第三坚持以人为本，促进学院教育事业的全面进步和广大师生的全面发展。学院的改革发展，要始终坚持以人为本，更注重人的因素，更注重师生个人的成长与发展，更注重关心和爱护广大师生。</w:t>
      </w:r>
    </w:p>
    <w:p>
      <w:pPr>
        <w:pStyle w:val="Normal"/>
        <w:rPr/>
      </w:pPr>
      <w:r>
        <w:rPr/>
        <w:t>三、狠抓落实，和谐发展，实现各项事业又好又快发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、贯彻全市高教工作会议精神，在围绕主题、把握重点的基础上，更要狠抓落实。学院对面临的形势和问题进行了深入的分析，要进一步深化教育教学改革，把提高教学质量作为各项工作的重中之重，加强重点专业、重点实验室、重点课程的联动。要抓好三育人工作，不断完善帮困助学、就业指导、心理健康等学生服务体系，切实帮助学生解决实际困难。要深入开展文明校园、平安校园、节约型校园的建设，以优良的党风引领校风、教风和学风建设，倡导学院与个人、教师与学生、干部与群众之间的新型关系，努力做到和谐相处、协调发展，着力构建和谐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