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培训班心得体会"/>
      <w:r>
        <w:rPr/>
        <w:t>幼儿教师培训班心得体会</w:t>
      </w:r>
      <w:bookmarkEnd w:id="0"/>
    </w:p>
    <w:p>
      <w:pPr>
        <w:pStyle w:val="Normal"/>
        <w:rPr/>
      </w:pPr>
      <w:r>
        <w:rPr/>
        <w:t>作为一名幼儿教师，教育幼儿要以</w:t>
      </w:r>
      <w:r>
        <w:rPr/>
        <w:t>"</w:t>
      </w:r>
      <w:r>
        <w:rPr/>
        <w:t>八荣八耻</w:t>
      </w:r>
      <w:r>
        <w:rPr/>
        <w:t>"</w:t>
      </w:r>
      <w:r>
        <w:rPr/>
        <w:t>为标准，学会做人，责无旁贷，因为幼儿也是这次</w:t>
      </w:r>
      <w:r>
        <w:rPr/>
        <w:t>"</w:t>
      </w:r>
      <w:r>
        <w:rPr/>
        <w:t>八荣八耻</w:t>
      </w:r>
      <w:r>
        <w:rPr/>
        <w:t>"</w:t>
      </w:r>
      <w:r>
        <w:rPr/>
        <w:t>教育的重点，这些学龄前的娃娃，她们就好比是一张白纸，她们的认知、情感都处在</w:t>
      </w:r>
      <w:r>
        <w:rPr/>
        <w:t>1</w:t>
      </w:r>
      <w:r>
        <w:rPr/>
        <w:t>个发展的关键时期。她们是祖国的未来，是民族的希望。因此把</w:t>
      </w:r>
      <w:r>
        <w:rPr/>
        <w:t>"</w:t>
      </w:r>
      <w:r>
        <w:rPr/>
        <w:t>八荣八耻</w:t>
      </w:r>
      <w:r>
        <w:rPr/>
        <w:t>"</w:t>
      </w:r>
      <w:r>
        <w:rPr/>
        <w:t>的荣辱观教育融入到日常糊口、教育中至观重要。引导幼儿从糊口中做起，从一点一滴做起，从小树立良好的道德观和荣辱观，成为有理想、有道德的全面发展的一代新人，动员全社会形成知荣辱、树新风、促和谐的文明风尚，推动全社会精神文明建设沿着正确地方向发展。教师起首必须有敬业精神，要毕生忠诚党的教育事业。与此同时，教师要有高贵的理想，完善的道德情操，坚定的信念，固执的意志品位，来浅够默化的影响和熏陶学生。</w:t>
      </w:r>
    </w:p>
    <w:p>
      <w:pPr>
        <w:pStyle w:val="Normal"/>
        <w:rPr/>
      </w:pPr>
      <w:r>
        <w:rPr/>
        <w:t>其次，要用爱去体贴幼儿。每个幼儿的特点都不一样，有人语言表达发展的比较好</w:t>
      </w:r>
      <w:r>
        <w:rPr/>
        <w:t>;</w:t>
      </w:r>
      <w:r>
        <w:rPr/>
        <w:t>有人情感发展比较快</w:t>
      </w:r>
      <w:r>
        <w:rPr/>
        <w:t>;</w:t>
      </w:r>
      <w:r>
        <w:rPr/>
        <w:t>也有的人身体均衡发展比较超前。教师要时时刻刻体贴孩子的活动情况。</w:t>
      </w:r>
    </w:p>
    <w:p>
      <w:pPr>
        <w:pStyle w:val="Normal"/>
        <w:rPr/>
      </w:pPr>
      <w:r>
        <w:rPr/>
        <w:t>幼儿时期是正确的宇宙观、人生看法、价值观形成的启蒙时期，幼儿是国家的希望，是民族的未来。我作为一名平凡的幼儿教师，所面对的是无邪无邪的小童。我们常日所负担的不仅仅是传授文化知识，更是要造就具有高尚品德、文明素养、民族精神的未来社会人。作为教师教育幼儿要从身边的一点一滴做起。</w:t>
      </w:r>
    </w:p>
    <w:p>
      <w:pPr>
        <w:pStyle w:val="Normal"/>
        <w:rPr/>
      </w:pPr>
      <w:r>
        <w:rPr/>
        <w:t>对《幼儿园教育指导纲要》我更深入的理解与学习。纲要》对我们的工作提出了各项具体的要求，要达到这些要求，教师不可能通过一两次培训或学习就能做到，而是要通过不断地工作实践，并且在工作实践中不断地学习，不断地反思才能完成。《纲要》中的新思想、新观念，使我们对工作有了明确的工作思路和努力方向。</w:t>
      </w:r>
    </w:p>
    <w:p>
      <w:pPr>
        <w:pStyle w:val="Normal"/>
        <w:rPr/>
      </w:pPr>
      <w:r>
        <w:rPr/>
        <w:t>一、对幼儿发展认识与实践。</w:t>
      </w:r>
    </w:p>
    <w:p>
      <w:pPr>
        <w:pStyle w:val="Normal"/>
        <w:rPr/>
      </w:pPr>
      <w:r>
        <w:rPr/>
        <w:t>《纲要》在总则中强调，幼儿教育要为幼儿一生的发展打好基础，在“组织实施”中强调，教育活动的组织要从本地、本园的实际出发，结合本班幼儿的实际情况，教育活动目标要结合本班幼儿的发展水平、经验和需要来确定，教育活动内容的组织要注重综合性、趣味性和活动性，寓教育于生活、游戏之中。《纲要》使我们对幼儿的发展和学习有了新的理解和认识。在幼儿阶段，学习是一种经验的积累、扩展和提升，它需要与周围环境中的人、物等相互作用，对幼儿来说，学习的东西应该是对他们的生活有意义的。要落实〈纲要〉中这些要求，教师需要重新确立自己的幼儿观、教育观和学习观。教师要对幼儿群体的特点有相当多的了解，了解他们的交往、沟通特点，了解他们认识事物的特点，了解他们的学习特点。同时也要求教师对每个幼儿有相当多的了解，了解他们各自独特的学习方式，他们的家庭，他们已有的生活经验，然而，我们大部分教师对幼儿了解不多、不深、不透，对幼儿在身体、情感、社会及认知的发展方面无法做整体的把握，没有做到根据幼儿一定年龄阶段典型发展状况去准备学习环境和安排合适的经验。在对待幼儿个体上，教师对幼儿所处的家庭环境、已有知识经验、特殊的学习方式了解得很少，从而在课堂中反映幼儿个体兴趣、需要和经验的内容较少，这就要求教师加强学习，学儿童发展心理学、学儿童教育学，通过学习，教师要能对幼儿的学习和不同年龄阶段幼儿的行为有正确的理解。</w:t>
      </w:r>
    </w:p>
    <w:p>
      <w:pPr>
        <w:pStyle w:val="Normal"/>
        <w:rPr/>
      </w:pPr>
      <w:r>
        <w:rPr/>
        <w:t>二、对环境的认识与实践“环境是重要的教育资源，应通过环境的创设和利用，有效的促进幼儿发展。”《纲要》特别强调了环境教育，强调了环境在促进幼儿发展过程中的重要作用。社会生态系统理论说明：儿童是社会生态环境中的一份子，爱主动探索周围环境，而非被动的学习者。周边的社会生态环境为儿童提供了潜在的发展机会，并对其产生直接或间接的影响，同时幼儿的反应行为与习惯亦会影响到与其直接相关的家庭、幼儿园、社区。因此，《纲要》大力提倡幼儿环境教育是非常具有现实针对性和长远发展意义的。我们的幼儿教育不仅要关注那些有目的性的学科知识和技能，更重要的是要促进幼儿的身心发展，为其提供优质的物质和精神环境，并协助儿童主动的观察甚或管理周围的环境活动，推动幼儿素质教育。</w:t>
      </w:r>
    </w:p>
    <w:p>
      <w:pPr>
        <w:pStyle w:val="Normal"/>
        <w:rPr/>
      </w:pPr>
      <w:r>
        <w:rPr/>
        <w:t>我们要充分挖掘各种环境资源，并创设和利用好这重要的资源。比如，给幼儿提供丰富的游戏活动材料，这既要符合幼儿年龄特点，又要适合幼儿的点击查看本资料原创网站更多文章个体发展水平。层次不同，难易程度也不同，从而让每个幼儿在活动中得到不同发展。同时，要充分挖掘足够的空间，并创设利用好每个环境，扩大幼儿活动的范围，使其与周围之间产生积极的交互作用。</w:t>
      </w:r>
    </w:p>
    <w:p>
      <w:pPr>
        <w:pStyle w:val="Normal"/>
        <w:rPr/>
      </w:pPr>
      <w:r>
        <w:rPr/>
        <w:t>《纲要》中指出，幼儿同伴群体及幼儿园教师集体也是宝贵的教育资源。教师的态度和管理方式应有助于形成安全、温馨的心理环境，老师的言行举止应成为幼儿学习的良好榜样。所以，我们努力要为幼儿创设一个宽松的、和谐的、安全的、自由的环境，让幼儿自由自在地在这环境中生活、游戏、学习、发展。《纲要》还指出，家庭是幼儿园重要的合作伙伴，教师要争取家长的理解、支持和主动参与，并积极支持、帮助家长提高教育能力。的确，家长的作用也是不小的，我们要认真做好家长的工作，取得他们的信任，得到他们的帮助和支持。这样，才能更好的做好幼儿教育工作。</w:t>
      </w:r>
    </w:p>
    <w:p>
      <w:pPr>
        <w:pStyle w:val="Normal"/>
        <w:rPr/>
      </w:pPr>
      <w:r>
        <w:rPr/>
        <w:t>以上是我学习《纲要》后的一点体会，在以后的工作实践中，我将不断的更深入的学习，把《纲要》精神逐步落实到自己的工作中去。</w:t>
      </w:r>
    </w:p>
    <w:p>
      <w:pPr>
        <w:pStyle w:val="Normal"/>
        <w:widowControl/>
        <w:bidi w:val="0"/>
        <w:spacing w:before="180" w:after="180"/>
        <w:jc w:val="left"/>
        <w:rPr/>
      </w:pPr>
      <w:r>
        <w:rPr/>
        <w:t>通过这次学习培训受益匪浅，尤其是一些教学技巧我学到了很多东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