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的请假条"/>
      <w:r>
        <w:rPr/>
        <w:t>丧事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家里有人去世，作为晚辈在礼节上应该尽孝。所以我特地向您请假一天，前去为</w:t>
      </w:r>
      <w:r>
        <w:rPr/>
        <w:t>**</w:t>
      </w:r>
      <w:r>
        <w:rPr/>
        <w:t>亲人送葬。希望予以批准</w:t>
      </w:r>
      <w:r>
        <w:rPr/>
        <w:t>!</w:t>
      </w:r>
      <w:r>
        <w:rPr/>
        <w:t>学生感激不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