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积极分子情况报告精选范文"/>
      <w:r>
        <w:rPr/>
        <w:t>对入党积极分子情况报告精选范文</w:t>
      </w:r>
      <w:bookmarkEnd w:id="0"/>
    </w:p>
    <w:p>
      <w:pPr>
        <w:pStyle w:val="Normal"/>
        <w:rPr/>
      </w:pPr>
      <w:r>
        <w:rPr/>
        <w:t>敬爱的党组织</w:t>
      </w:r>
      <w:r>
        <w:rPr/>
        <w:t>:</w:t>
      </w:r>
    </w:p>
    <w:p>
      <w:pPr>
        <w:pStyle w:val="Normal"/>
        <w:rPr/>
      </w:pPr>
      <w:r>
        <w:rPr/>
        <w:t>在新学期刚开始，我有幸参加了学校第</w:t>
      </w:r>
      <w:r>
        <w:rPr/>
        <w:t>34</w:t>
      </w:r>
      <w:r>
        <w:rPr/>
        <w:t>期入党积极分子培训班的学习，这使我对党组织有了更深刻的了解，也在激发我更热爱我们伟大的祖国的同时深受鼓舞和教育。接受党课教育是入党的必经之路。自从听了谭根稳书记的课，我获益匪浅，感触颇深，尤其对毛泽东思想有了进一步的认识。</w:t>
      </w:r>
    </w:p>
    <w:p>
      <w:pPr>
        <w:pStyle w:val="Normal"/>
        <w:rPr/>
      </w:pPr>
      <w:r>
        <w:rPr/>
        <w:t>毛泽东思想是马列主义的发展。和传统的马列主义相比，毛泽东思想更重视发动农民，主张中国革命不能走俄国式的以工人阶级为主力的城市斗争，必须以工人阶级为领导，以农民为主力，实行以农村包围城市取得胜利</w:t>
      </w:r>
      <w:r>
        <w:rPr/>
        <w:t>;</w:t>
      </w:r>
      <w:r>
        <w:rPr/>
        <w:t>并制定一套基于游击战的战略指导思想，毛泽东思想认为“枪杆子里面出政权”，而具体方式则是发动农民进行“人民战争”。为了动员农民参军，必须从地主手中夺取土地，分配与农民</w:t>
      </w:r>
      <w:r>
        <w:rPr/>
        <w:t>(</w:t>
      </w:r>
      <w:r>
        <w:rPr/>
        <w:t>即进行土地制度改革</w:t>
      </w:r>
      <w:r>
        <w:rPr/>
        <w:t>)</w:t>
      </w:r>
      <w:r>
        <w:rPr/>
        <w:t>。人民战争包括三个阶段，即发动土地改革、组织农民，建立革命的武装根据地，农村包围城市，直到进行正规战争夺取政权。军民关系要鱼水情深。毛泽东思想特别重视发动群众和自力更生。</w:t>
      </w:r>
    </w:p>
    <w:p>
      <w:pPr>
        <w:pStyle w:val="Normal"/>
        <w:rPr/>
      </w:pPr>
      <w:r>
        <w:rPr/>
        <w:t>毛泽东思想是中国共产党的指导思想，是中国共产党和中国人民团结统一的思想基础。毛泽东思想被确定为中国共产党的指导思想，是历史发展的必然，是由它在中国革命和建设中的历史地位和伟大作用决定的。在新民主主义革命时期，中国共产党坚持用毛泽东思想指导革命，克服了党内的右倾投降主义和“左”倾冒险主义，取得了打败日本侵略者，</w:t>
      </w:r>
      <w:r>
        <w:rPr/>
        <w:t>**</w:t>
      </w:r>
      <w:r>
        <w:rPr/>
        <w:t>蒋介石反动统治，建立新中国的伟大胜利。中华人民共和国成立后，中国共产党在毛泽东思想的指引下，领导全国各族人民有步骤地实现从新民主主义到社会主义的转变，取得了社会主义革命的伟大胜利，社会主义经济建设也取得了巨大的成就，如今沿着建设有中国特色的社会主义道路继续前进。</w:t>
      </w:r>
    </w:p>
    <w:p>
      <w:pPr>
        <w:pStyle w:val="Normal"/>
        <w:rPr/>
      </w:pPr>
      <w:r>
        <w:rPr/>
        <w:t>毛泽东思想产生在半殖民地半封建社会的中国，是中国革命和国际</w:t>
      </w:r>
      <w:r>
        <w:rPr/>
        <w:t>****</w:t>
      </w:r>
      <w:r>
        <w:rPr/>
        <w:t>运动发展中的重要历史现象。中国人民在它的指导下，取得了伟大的胜利。因此，毛泽东思想对于世界上被压迫民族的解放斗争和人类进步事业具有借鉴作用。毛泽东思想是中国化的马克思列宁主义，为马克思列宁主义的理论宝库增添了新的内容。毛泽东思想是中国共产党和中国人民的宝贵财富，是我们必须坚持的四项基本原则，它将长期指导我们的行动。我们必须继续坚持毛泽东思想，认真学习它的立场、观点、方法和基本原理。我们必须珍视半个多世纪以来在中国革命和建设过程中把马克思列宁主义普遍原理和中国实际相结合的一切积极成果，并在社会主义建设中运用和发展这些成果，以符合实际的新原理和新结论丰富和发展毛泽东思想。我很荣幸又学到了那么多党的理论知识，提高了自己的理论素养。谭书记讲课生动形象，给我留下了深刻的印象。</w:t>
      </w:r>
    </w:p>
    <w:p>
      <w:pPr>
        <w:pStyle w:val="Normal"/>
        <w:rPr/>
      </w:pPr>
      <w:r>
        <w:rPr/>
        <w:t>汇报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