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交通运输廉政会议讲话"/>
      <w:r>
        <w:rPr/>
        <w:t>领导交通运输廉政会议讲话</w:t>
      </w:r>
      <w:bookmarkEnd w:id="0"/>
    </w:p>
    <w:p>
      <w:pPr>
        <w:pStyle w:val="Normal"/>
        <w:rPr/>
      </w:pPr>
      <w:r>
        <w:rPr/>
        <w:t>同志们：</w:t>
      </w:r>
    </w:p>
    <w:p>
      <w:pPr>
        <w:pStyle w:val="Normal"/>
        <w:rPr/>
      </w:pPr>
      <w:r>
        <w:rPr/>
        <w:t>这次全市交通系统廉政工作会议，是贯彻落实市纪委三届五次全会和全省交通运输系统廉政工作会议精神，安排部署</w:t>
      </w:r>
      <w:r>
        <w:rPr/>
        <w:t>20xx</w:t>
      </w:r>
      <w:r>
        <w:rPr/>
        <w:t>年交通廉政工作任务的重要会议。刚才，学文同志作了一个很好的报告，全面总结了去年的工作，部署了今年的任务，我完全赞同。今天，市纪委牛书记、市直纪工委孙书记亲临会议指导，等一下还要作重要讲话，希望各单位结合实际，认真抓好贯彻落实。下面，我就进一步推进交通系统反腐倡廉工作，讲几点意见。</w:t>
      </w:r>
    </w:p>
    <w:p>
      <w:pPr>
        <w:pStyle w:val="Normal"/>
        <w:rPr/>
      </w:pPr>
      <w:r>
        <w:rPr/>
        <w:t>一、准确把握交通改革发展的新形势，切实增强抓好党风廉政建设的责任感和使命感</w:t>
      </w:r>
    </w:p>
    <w:p>
      <w:pPr>
        <w:pStyle w:val="Normal"/>
        <w:rPr/>
      </w:pPr>
      <w:r>
        <w:rPr/>
        <w:t>20xx</w:t>
      </w:r>
      <w:r>
        <w:rPr/>
        <w:t>年，全市交通运输系统在市委、市政府和省交通运输厅的正确领导下，抢抓机遇，攻坚克难，强力推进交通重点项目建设，全面提升综合运输服务水平，圆满完成了各项工作任务。全年交通基础设施建设投资完成</w:t>
      </w:r>
      <w:r>
        <w:rPr/>
        <w:t>18.5</w:t>
      </w:r>
      <w:r>
        <w:rPr/>
        <w:t>亿元，泗许高速公路段二期工程、徐明高速公路段开工建设，浍河蕲县船闸项目建设扎实推进，国省道干线公路改造迈出新步伐，农村公路工作连续七年获得省厅一等奖嘉奖</w:t>
      </w:r>
      <w:r>
        <w:rPr/>
        <w:t>;</w:t>
      </w:r>
      <w:r>
        <w:rPr/>
        <w:t>交通改革、职能转变深入推进，得到省厅充分肯定和大力推广</w:t>
      </w:r>
      <w:r>
        <w:rPr/>
        <w:t>;</w:t>
      </w:r>
      <w:r>
        <w:rPr/>
        <w:t>运输生产、行业管理、安全生产、精神文明建设各方面都取得了优异成绩。交通在全省交通系统继续走在了前列，社会各界和人民群众对交通的满意度显著提高。</w:t>
      </w:r>
    </w:p>
    <w:p>
      <w:pPr>
        <w:pStyle w:val="Normal"/>
        <w:rPr/>
      </w:pPr>
      <w:r>
        <w:rPr/>
        <w:t>在大力推进交通各项业务工作的同时，局党组始终把党风廉政建设放在突出位置，反腐倡廉工作方向更加明确，思路更加清晰，措施更加有力，成效更加显著，为促进交通事业又好又快发展提供了坚强有力的保证。一是对党风廉政建设和反腐败工作的领导进一步加强。局党组高度重视党风廉政建设工作，加强领导，明确责任，始终做到廉政工作与交通建设、管理工作齐抓共管。各级领导班子和领导干部带头遵守廉洁自律相关规定，率先垂范，较好地发挥了模范带头作用。二是交通工程建设领域廉政工作扎实开展。</w:t>
      </w:r>
      <w:r>
        <w:rPr/>
        <w:t>20xx</w:t>
      </w:r>
      <w:r>
        <w:rPr/>
        <w:t>年，全系统扎实开展了交通建设领域突出问题专项治理，重点抓好招投标和质量监管，严格工程建设资金管理，对项目建设进行全程监督，确保规范有序推进。三是政风行风建设取得明显成效。深入学习实践科学发展观，认真开展“微笑服务、温馨交通”活动，树立交通服务新形象，积极推进依法行政和政务公开，大力整治公路水路“三乱”，开展公路工程建设专项执法监察，交通政风行风进一步改进。四是交通惩防体系不断完善。继续加大预防和惩治腐败工作力度，着力健全自律机制、防范机制、监督机制和惩处机制，交通系统惩防体系建设进一步完善。</w:t>
      </w:r>
    </w:p>
    <w:p>
      <w:pPr>
        <w:pStyle w:val="Normal"/>
        <w:rPr/>
      </w:pPr>
      <w:r>
        <w:rPr/>
        <w:t>交通系统廉政工作能够取得良好的成绩，关键在于市委、市政府和市纪委的正确领导，在于广大交通职工的共同努力，在于纪检监察干部的辛勤工作。在此，我代表局党组，向长期以来关心支持交通事业发展和交通系统反腐倡廉工作的市纪委、监察局表示衷心的感谢</w:t>
      </w:r>
      <w:r>
        <w:rPr/>
        <w:t>!</w:t>
      </w:r>
      <w:r>
        <w:rPr/>
        <w:t>向全市交通系统大干部职工和纪检监察干部致以崇高的敬意</w:t>
      </w:r>
      <w:r>
        <w:rPr/>
        <w:t>!</w:t>
      </w:r>
    </w:p>
    <w:p>
      <w:pPr>
        <w:pStyle w:val="Normal"/>
        <w:rPr/>
      </w:pPr>
      <w:r>
        <w:rPr/>
        <w:t>李宏鸣书记在市纪委三届五次全会上指出，当前反腐倡廉形势仍然十分严峻，加强党风廉政建设和反腐败工作任务艰巨、责任重大。就交通系统来讲，还存在个别干部廉洁勤政的标准不高，廉政制度执行不够，趋利执法倾向仍然存在，为民服务的干劲不足等问题。特别是交通改革、发展面临的新形势，给党风廉政工作带来新的挑战。一是抢抓政策机遇、深化交通改革，对交通廉政建设提出了新要求。落实国家加快交通发展的政策措施，深化成品油价格和税费改革、转变职能，是当前交通部门面临的重要任务。对此，党风廉政工作要进一步围绕中心，服务大局，促进交通改革、发展和稳定。二是交通职能进一步强化，对交通廉政建设提出了新要求。随着政府机构改革的深入推进，交通部门的职能得到整合和加强</w:t>
      </w:r>
      <w:r>
        <w:rPr/>
        <w:t>,</w:t>
      </w:r>
      <w:r>
        <w:rPr/>
        <w:t>在着力构建现代化综合交通运输体系进程中，肩负着越来越重的责任，新的任务要求我们必须不断提高党风廉政建设和反腐败工作水平。三是防范重点岗位和部门滋生腐败，对交通廉政建设提出了新要求。现在一些工程建设招标投标、原材料采购、客运班线、出租车经营管理、交通执法等重点岗位，权力相对集中，客观上存在着滋生腐败的土壤，各级交通部门务必在预防腐败方面狠下功夫，时刻提高警惕，做到防患于未然。四是树立清正廉洁的交通形象，对交通廉政建设提出了新要求。抓党风廉政建设就是树立执政党的威信、维护政府在人民群众中的形象。如果我们当中出现违法违纪案件，就是给全市交通行业抹黑、给党和政府抹黑，就会严重损害交通在社会和群众当中的形象，最终给交通事业造成难以挽回的损失。因此，我们要进一步增强党风廉政建设的责任感和使命感，做到越是在重大改革时，越是旗帜鲜明、毫不动摇地推进反腐倡廉工作，筑牢拒腐防变防线，用反腐倡廉建设取得的成效，为交通运输发展提供坚强的政治保障。</w:t>
      </w:r>
    </w:p>
    <w:p>
      <w:pPr>
        <w:pStyle w:val="Normal"/>
        <w:rPr/>
      </w:pPr>
      <w:r>
        <w:rPr/>
        <w:t>二、突出重点，强化措施，扎实推进党风廉政和反腐败工作深入开展</w:t>
      </w:r>
    </w:p>
    <w:p>
      <w:pPr>
        <w:pStyle w:val="Normal"/>
        <w:rPr/>
      </w:pPr>
      <w:r>
        <w:rPr/>
        <w:t>今年是实现“十一五”发展目标的最后一年，也是党风廉政建设深入推进之年。关于今年的反腐倡廉工作，学文同志已作了全面部署，在这里，我就重点工作的落实再强调以下几点：</w:t>
      </w:r>
    </w:p>
    <w:p>
      <w:pPr>
        <w:pStyle w:val="Normal"/>
        <w:rPr/>
      </w:pPr>
      <w:r>
        <w:rPr/>
        <w:t>(</w:t>
      </w:r>
      <w:r>
        <w:rPr/>
        <w:t>一</w:t>
      </w:r>
      <w:r>
        <w:rPr/>
        <w:t>)</w:t>
      </w:r>
      <w:r>
        <w:rPr/>
        <w:t>切实加强作风建设，增强拒腐防变能力。</w:t>
      </w:r>
    </w:p>
    <w:p>
      <w:pPr>
        <w:pStyle w:val="Normal"/>
        <w:rPr/>
      </w:pPr>
      <w:r>
        <w:rPr/>
        <w:t>良好的作风是做好各项工作的根本保证。一旦在作风上放松了要求，就会降低和丧失拒腐防变的能力，就会解除反腐倡廉的思想武装，直至滑入腐败堕落的深渊。全市交通系统作风建设总体情况是好的，但是个别单位和个别干部身上还有一些不容忽视的问题。一些领导干部工作布置多、落实少，缺乏抓工作落实的狠劲、硬劲、韧劲，影响了决策部署的贯彻落实</w:t>
      </w:r>
      <w:r>
        <w:rPr/>
        <w:t>;</w:t>
      </w:r>
      <w:r>
        <w:rPr/>
        <w:t>有些干部思想不够解放，创新意识不强，工作平平淡淡无起色</w:t>
      </w:r>
      <w:r>
        <w:rPr/>
        <w:t>;</w:t>
      </w:r>
      <w:r>
        <w:rPr/>
        <w:t>有些领导干部对自己放松要求，对违规违纪现象纠治不力</w:t>
      </w:r>
      <w:r>
        <w:rPr/>
        <w:t>;</w:t>
      </w:r>
      <w:r>
        <w:rPr/>
        <w:t>有些领导干部工作方式还需要不断改进。对此，各级交通干部特别是领导干部，要充分认识到加强党性修养、培养良好作风的重要性，在工作上要严谨求实，脚踏实地，开拓创新，在生活中要洁身自好，清正廉洁，艰苦朴素。要切实解决交通建设和管理中执行力不强的问题，防止不作为、乱作为、慢作为，真正做到为民、务实、清廉，把作风建设转化为投身交通事业的内在动力和自觉行动。今年要继续巩固“四企”活动成果，抓好“四型”机关建设，各单位都要建立学习保障、监督、考核机制，建设学习型机关</w:t>
      </w:r>
      <w:r>
        <w:rPr/>
        <w:t>;</w:t>
      </w:r>
      <w:r>
        <w:rPr/>
        <w:t>提高为广大业户的服务水平，建设服务型机关</w:t>
      </w:r>
      <w:r>
        <w:rPr/>
        <w:t>;</w:t>
      </w:r>
      <w:r>
        <w:rPr/>
        <w:t>提高行政效率，建设效能型机关，完善廉政工作机制，建立廉洁型机关。要继续推进“微笑服务、温馨交通”活动，总结提炼好的做法，完善交通窗口行业服务规范，不断提高服务质量，推进活动向纵深发展，以优良作风服务群众、取信于民。</w:t>
      </w:r>
    </w:p>
    <w:p>
      <w:pPr>
        <w:pStyle w:val="Normal"/>
        <w:rPr/>
      </w:pPr>
      <w:r>
        <w:rPr/>
        <w:t>(</w:t>
      </w:r>
      <w:r>
        <w:rPr/>
        <w:t>二</w:t>
      </w:r>
      <w:r>
        <w:rPr/>
        <w:t>)</w:t>
      </w:r>
      <w:r>
        <w:rPr/>
        <w:t>切实加强效能建设，提高依法行政水平。</w:t>
      </w:r>
    </w:p>
    <w:p>
      <w:pPr>
        <w:pStyle w:val="Normal"/>
        <w:rPr/>
      </w:pPr>
      <w:r>
        <w:rPr/>
        <w:t>一是提高交通行政服务能力。继续加强交通行政服务窗口建设，进一步精简办理程序，缩短办理时限，提高一站式服务水平。今年要重点围绕行政许可的实施和监管环节，对《行政许可法》贯彻执行情况进行监督检查，防止“重审批、轻监管”等问题。要深入落实首问负责制、限时办结制、服务承诺制，进一步完善效能建设各项制度。二是开展行政效能监察。对交通窗口服务、运输市场管理、交通行政执法等行政行为，全面履行好行政监察职能，高度重视群众投诉，认真做好行政效能投诉受理工作。三是加强执法队伍建设。引导交通行政执法人员改进“两风”，增进“两情”，牢固树立宗旨意识。通过学习培训不断提高执法人员业务能力和执法水平。对在执法过程中顶风违纪，吃拿卡要的行为，发现一起，查处一起，绝不姑息迁就。</w:t>
      </w:r>
    </w:p>
    <w:p>
      <w:pPr>
        <w:pStyle w:val="Normal"/>
        <w:rPr/>
      </w:pPr>
      <w:r>
        <w:rPr/>
        <w:t>(</w:t>
      </w:r>
      <w:r>
        <w:rPr/>
        <w:t>三</w:t>
      </w:r>
      <w:r>
        <w:rPr/>
        <w:t>)</w:t>
      </w:r>
      <w:r>
        <w:rPr/>
        <w:t>切实加强专项治理，规范交通建设和运输市场秩序。</w:t>
      </w:r>
    </w:p>
    <w:p>
      <w:pPr>
        <w:pStyle w:val="Normal"/>
        <w:rPr/>
      </w:pPr>
      <w:r>
        <w:rPr/>
        <w:t>要认真抓好交通工程建设领域突出问题专项治理。</w:t>
      </w:r>
      <w:r>
        <w:rPr/>
        <w:t>3</w:t>
      </w:r>
      <w:r>
        <w:rPr/>
        <w:t>月份以后，交通项目建设将进入全面开工阶段，各项目建设有关单位，要按照工程建设领域突出问题专项治理工作要求，以工程招投标和质量监管为重点，坚决把各项管理制度执行到位。要强化标后监管工作，严格按照中标企业的规定，特别是施工队伍和技术人员的确认，严禁项目随意变更，坚决杜绝偷梁换柱、张冠李戴、层层转包和中标分包、化整为零等违规行为。加强质量监管，对所有项目进行严格验收，严厉打击转借资质、围标串标，切实维护交通建设市场秩序。严格落实项目公示制度，畅通质量问题举报渠道，加强社会监督，参建单位建立质量信誉档案，坚持质量责任终身负责制，哪个环节出的问题，追究哪个单位相关责任人的责任。开展公路建设工程质量巡查，继续抓好农村公路建设质量年活动。严格项目财务管理，规范项目资金运行，确保专款专用，做到项目建设按计划执行、资金按进度拨付、质量按设计验收。要进一步规范运输市场秩序。深入开展道路运输市场联合稽查行动，严厉打击非法营运，净化运输市场环境。要抓紧制定完善出租车管理细则，促进出租车行业健康发展。继续深入推进交通改革，按照“两个拓展、一个加强”的思路，加快基层站所职能转变。要大力加强治超工作。当前，治理车辆超限超载已经成为交通部门的重要工作。今年要抓好治超点建设，配备治超人员，同时，各单位也要加强对治超人员的管理，规范执法行为。从近期一些被查处超限超载司机的举报来看，借治超之机，乱罚款、乱收费的现象在一些地方还存在。下一步，市治超部门和局监察部门，将对各治超点进行明查暗访，发现违纪人员，除追究当事人的责任外，还要追究分管领导的责任。对此各单位务必要引起高度重视，防止新的“三乱”发生。</w:t>
      </w:r>
    </w:p>
    <w:p>
      <w:pPr>
        <w:pStyle w:val="Normal"/>
        <w:rPr/>
      </w:pPr>
      <w:r>
        <w:rPr/>
        <w:t>(</w:t>
      </w:r>
      <w:r>
        <w:rPr/>
        <w:t>四</w:t>
      </w:r>
      <w:r>
        <w:rPr/>
        <w:t>)</w:t>
      </w:r>
      <w:r>
        <w:rPr/>
        <w:t>切实加强制度建设，完善反腐倡廉惩防体系。</w:t>
      </w:r>
    </w:p>
    <w:p>
      <w:pPr>
        <w:pStyle w:val="Normal"/>
        <w:rPr/>
      </w:pPr>
      <w:r>
        <w:rPr/>
        <w:t>一是着力推行公开透明、阳光操作。深入落实《政府信息公开条例》，重点抓好交通项目招投标、征地拆迁、行政执法、资金管理、市场准入等内容的公开工作，促进交通行政权力公开透明运行。二是继续完善廉政制度。巩固“反腐倡廉制度建设推进年”活动成果，继续抓好交通基础设施、行政审批、行政执法等方面的制度建设，落实向重点项目派驻纪检人员全程监督制度，完善交通执法配套制度，减少权力寻租空间。三是推进制度创新。全市交通运输系统各级党组织、纪检监察部门要不断深化对新形势下反腐倡廉工作特点和规律的认识，提高反腐倡廉制度建设的科学性，保证制定的制度行得通、做得到、好操作，切实做到令行禁止，违法必究。</w:t>
      </w:r>
    </w:p>
    <w:p>
      <w:pPr>
        <w:pStyle w:val="Normal"/>
        <w:rPr/>
      </w:pPr>
      <w:r>
        <w:rPr/>
        <w:t>三、强化纪检监察工作，深入落实党风廉政建设责任制</w:t>
      </w:r>
    </w:p>
    <w:p>
      <w:pPr>
        <w:pStyle w:val="Normal"/>
        <w:rPr/>
      </w:pPr>
      <w:r>
        <w:rPr/>
        <w:t>(</w:t>
      </w:r>
      <w:r>
        <w:rPr/>
        <w:t>一</w:t>
      </w:r>
      <w:r>
        <w:rPr/>
        <w:t>)</w:t>
      </w:r>
      <w:r>
        <w:rPr/>
        <w:t>认真履行“一岗双责”，形成党风廉政建设工作的整体合力。交通部门各级党政主要负责人要切实履行反腐倡廉工作第一责任人的职责，对班子内部和管辖范围内的反腐倡廉负总责，切实管好班子，带好队伍。领导班子其他成员，落实各自的工作责任，到工作职责覆盖到哪里，党风廉政建设的职责就延伸到哪里。要严于律己，以身作则，为广大交通干部职工作好表率。</w:t>
      </w:r>
    </w:p>
    <w:p>
      <w:pPr>
        <w:pStyle w:val="Normal"/>
        <w:rPr/>
      </w:pPr>
      <w:r>
        <w:rPr/>
        <w:t>(</w:t>
      </w:r>
      <w:r>
        <w:rPr/>
        <w:t>二</w:t>
      </w:r>
      <w:r>
        <w:rPr/>
        <w:t>)</w:t>
      </w:r>
      <w:r>
        <w:rPr/>
        <w:t>完善党风廉政建设考核机制，严格责任追究。各单位要对照《全市交通系统党风廉政建设任务分解表》，把各项任务分解细化，落实到领导班子成员和各有关部门，做到履行责任有规范、检查考核有标准、追究责任有依据。在责任考核上，坚持实行上一级领导班子成员带队考核制度，真正将考核结果与领导干部的奖惩、任用挂钩。要严格依据党风廉政建设责任制有关规定，对不认真履行职责、负有失察失职责任的领导干部，在查清事实、分清责任基础上进行责任追究，取得良好的政治、法纪和社会效果。</w:t>
      </w:r>
    </w:p>
    <w:p>
      <w:pPr>
        <w:pStyle w:val="Normal"/>
        <w:rPr/>
      </w:pPr>
      <w:r>
        <w:rPr/>
        <w:t>(</w:t>
      </w:r>
      <w:r>
        <w:rPr/>
        <w:t>三</w:t>
      </w:r>
      <w:r>
        <w:rPr/>
        <w:t>)</w:t>
      </w:r>
      <w:r>
        <w:rPr/>
        <w:t>加大查办案件工作力度，坚决惩治腐败分子。查办案件是惩治腐败的重要手段，是最直接、最有效的监督。要重点查办在交通行政许可、项目招标活动中以权谋私，在交通执法工作中乱作为和参与职权范围内经营活动等案件。充分发挥查办案件的治本功能，针对暴露出来的问题，及时完善制度，堵塞漏洞，做到发现一起案件、查处一起案件、教育一批干部、完善一套制度。</w:t>
      </w:r>
    </w:p>
    <w:p>
      <w:pPr>
        <w:pStyle w:val="Normal"/>
        <w:rPr/>
      </w:pPr>
      <w:r>
        <w:rPr/>
        <w:t>(</w:t>
      </w:r>
      <w:r>
        <w:rPr/>
        <w:t>四</w:t>
      </w:r>
      <w:r>
        <w:rPr/>
        <w:t>)</w:t>
      </w:r>
      <w:r>
        <w:rPr/>
        <w:t>大力支持纪检监察开展工作，确保反腐倡廉各项任务的落实。交通系统各级党组织要大力支持纪检监察依法履行职责，在政治上信任，在工作上支持，在生活上关心，成为纪检监察工作坚强的政治后盾，为他们创造良好的环境和条件。各级纪检监察干部要适应新形势、新任务的要求，进一步加强自身思想建设、作风建设和能力建设，切实履行好为交通发展保驾护航的重任。</w:t>
      </w:r>
    </w:p>
    <w:p>
      <w:pPr>
        <w:pStyle w:val="Normal"/>
        <w:widowControl/>
        <w:bidi w:val="0"/>
        <w:spacing w:before="180" w:after="180"/>
        <w:jc w:val="left"/>
        <w:rPr/>
      </w:pPr>
      <w:r>
        <w:rPr/>
        <w:t>同志们，交通系统党风廉政建设责任重大，任务艰巨。让我们在市委、市政府的坚强领导下，以科学发展观为统领，奋发有为，开拓前进，全面加强党性修养，树立良好作风，扎实做好反腐倡廉各项工作，为推进我市交通事业又好又快发展提供坚强的政治保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