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营销工作会议讲话"/>
      <w:r>
        <w:rPr/>
        <w:t>企业营销工作会议讲话</w:t>
      </w:r>
      <w:bookmarkEnd w:id="0"/>
    </w:p>
    <w:p>
      <w:pPr>
        <w:pStyle w:val="Normal"/>
        <w:rPr/>
      </w:pPr>
      <w:r>
        <w:rPr/>
        <w:t>同志们：</w:t>
      </w:r>
    </w:p>
    <w:p>
      <w:pPr>
        <w:pStyle w:val="Normal"/>
        <w:rPr/>
      </w:pPr>
      <w:r>
        <w:rPr/>
        <w:t>今天，我们在这里召开</w:t>
      </w:r>
      <w:r>
        <w:rPr/>
        <w:t>20xx</w:t>
      </w:r>
      <w:r>
        <w:rPr/>
        <w:t>年度营销工作会议。在此，我谨代表公司党政领导班子对前来参加会议的销售第一线的代表表示热烈的欢迎</w:t>
      </w:r>
      <w:r>
        <w:rPr/>
        <w:t>!</w:t>
      </w:r>
    </w:p>
    <w:p>
      <w:pPr>
        <w:pStyle w:val="Normal"/>
        <w:rPr/>
      </w:pPr>
      <w:r>
        <w:rPr/>
        <w:t>今天的会议，既是总结去年一年营销工作经验的会议，也是谋求在新的时期、新的阶段实现新的发展的一次重要的会议。在今天的会议上，</w:t>
      </w:r>
      <w:r>
        <w:rPr/>
        <w:t>***</w:t>
      </w:r>
      <w:r>
        <w:rPr/>
        <w:t>副总作了公司年度营销工作报告，认真总结了公司</w:t>
      </w:r>
      <w:r>
        <w:rPr/>
        <w:t>20xx</w:t>
      </w:r>
      <w:r>
        <w:rPr/>
        <w:t>年度的营销工作，明确提出了公司</w:t>
      </w:r>
      <w:r>
        <w:rPr/>
        <w:t>20xx</w:t>
      </w:r>
      <w:r>
        <w:rPr/>
        <w:t>年度营销工作的目标和任务。我非常赞同。</w:t>
      </w:r>
    </w:p>
    <w:p>
      <w:pPr>
        <w:pStyle w:val="Normal"/>
        <w:rPr/>
      </w:pPr>
      <w:r>
        <w:rPr/>
        <w:t>同志们，</w:t>
      </w:r>
      <w:r>
        <w:rPr/>
        <w:t>20xx</w:t>
      </w:r>
      <w:r>
        <w:rPr/>
        <w:t>年对于我们的营销工作来说，是充满艰辛的一年，是充满挑战的一年，真可谓是“雄关漫道真如铁”。从大的方面来讲，整个中国经济处于下滑的态势，经济发展环境并不理想。从行业形势来讲，</w:t>
      </w:r>
      <w:r>
        <w:rPr/>
        <w:t>20xx</w:t>
      </w:r>
      <w:r>
        <w:rPr/>
        <w:t>年是当之无愧的医药政策年。新版</w:t>
      </w:r>
      <w:r>
        <w:rPr/>
        <w:t>GMP</w:t>
      </w:r>
      <w:r>
        <w:rPr/>
        <w:t>、限抗令、仿制药一致性评价、票据整治等医改新政，都对医药行业产生了极大的影响，而毒胶囊事件也严重冲击了我们企业。但是，即使是在极其恶劣的市场环境下，我们的营销团队一直坚守着“营销统率企业”理念，把营销管理当作企业经济工作的首要任务，冷静思考、正确应对，不畏艰难、努力拼搏，取得了</w:t>
      </w:r>
      <w:r>
        <w:rPr/>
        <w:t>***</w:t>
      </w:r>
      <w:r>
        <w:rPr/>
        <w:t>的成绩，基本实现了年初制定的目标，使</w:t>
      </w:r>
      <w:r>
        <w:rPr/>
        <w:t>**</w:t>
      </w:r>
      <w:r>
        <w:rPr/>
        <w:t>平稳地渡过了艰难的一年。在此，我代表公司党政领导班子对销售一线全体干部员工的辛勤付出表示衷心的感谢</w:t>
      </w:r>
      <w:r>
        <w:rPr/>
        <w:t>!</w:t>
      </w:r>
    </w:p>
    <w:p>
      <w:pPr>
        <w:pStyle w:val="Normal"/>
        <w:rPr/>
      </w:pPr>
      <w:r>
        <w:rPr/>
        <w:t>同志们，充满艰辛的</w:t>
      </w:r>
      <w:r>
        <w:rPr/>
        <w:t>20xx</w:t>
      </w:r>
      <w:r>
        <w:rPr/>
        <w:t>年已经过去，充满机遇和挑战的</w:t>
      </w:r>
      <w:r>
        <w:rPr/>
        <w:t>20xx</w:t>
      </w:r>
      <w:r>
        <w:rPr/>
        <w:t>年已经到来。今年的营销工作，要在求真务实、真抓实干上下功夫，确保全年</w:t>
      </w:r>
      <w:r>
        <w:rPr/>
        <w:t>**</w:t>
      </w:r>
      <w:r>
        <w:rPr/>
        <w:t>销售任务的完成和超额完成。当然，在这过程中，我们还会遇到各种阻力和困难，但是，只要我们明确方向、坚定信心，加强管理、强化执行力，齐心协力、团结协作，共同应对各种困难和挑战，就一定能够实现既定的奋斗目标，</w:t>
      </w:r>
      <w:r>
        <w:rPr/>
        <w:t>**</w:t>
      </w:r>
      <w:r>
        <w:rPr/>
        <w:t>的明天就一定会“乘风破浪会有时”。</w:t>
      </w:r>
    </w:p>
    <w:p>
      <w:pPr>
        <w:pStyle w:val="Normal"/>
        <w:rPr/>
      </w:pPr>
      <w:r>
        <w:rPr/>
        <w:t>一是要明确方向，坚定信心。药业是</w:t>
      </w:r>
      <w:r>
        <w:rPr/>
        <w:t>**</w:t>
      </w:r>
      <w:r>
        <w:rPr/>
        <w:t>的主业，是</w:t>
      </w:r>
      <w:r>
        <w:rPr/>
        <w:t>**</w:t>
      </w:r>
      <w:r>
        <w:rPr/>
        <w:t>的支柱产业。主业药业的兴与衰，事关整个</w:t>
      </w:r>
      <w:r>
        <w:rPr/>
        <w:t>**</w:t>
      </w:r>
      <w:r>
        <w:rPr/>
        <w:t>的发展大局。主业药业今后如何发展，</w:t>
      </w:r>
      <w:r>
        <w:rPr/>
        <w:t>**</w:t>
      </w:r>
      <w:r>
        <w:rPr/>
        <w:t>集团党委已经给我们确定了方向，就是要引进战略投资者，实行股份制改革，把</w:t>
      </w:r>
      <w:r>
        <w:rPr/>
        <w:t>**</w:t>
      </w:r>
      <w:r>
        <w:rPr/>
        <w:t>打造成一个影响力大、竞争力强的医药企业和优质上市公司。同志们，这是一个宏伟的目标，也是一个经过努力可以实现的目标。这就需要我们每一个单位、每一个部门、每一条战线都能够坚定做大做强</w:t>
      </w:r>
      <w:r>
        <w:rPr/>
        <w:t>**</w:t>
      </w:r>
      <w:r>
        <w:rPr/>
        <w:t>的信心，各司其职、各负其责，各扫门前雪，各自把份内的工作做好，共同为实现这个目标而努力奋斗。尤其是营销战线的同志们。</w:t>
      </w:r>
    </w:p>
    <w:p>
      <w:pPr>
        <w:pStyle w:val="Normal"/>
        <w:rPr/>
      </w:pPr>
      <w:r>
        <w:rPr/>
        <w:t>**</w:t>
      </w:r>
      <w:r>
        <w:rPr/>
        <w:t>是一个营销始终走在企业管理各项工作前面的企业，营销活则</w:t>
      </w:r>
      <w:r>
        <w:rPr/>
        <w:t>**</w:t>
      </w:r>
      <w:r>
        <w:rPr/>
        <w:t>活，营销好则</w:t>
      </w:r>
      <w:r>
        <w:rPr/>
        <w:t>**</w:t>
      </w:r>
      <w:r>
        <w:rPr/>
        <w:t>好。值得欣慰的是，我们有着一支始终忠诚于企业的营销团队，在座的各位都是这支营销团队的中坚力量。</w:t>
      </w:r>
      <w:r>
        <w:rPr/>
        <w:t>**</w:t>
      </w:r>
      <w:r>
        <w:rPr/>
        <w:t>年来，大家一直与企业同呼吸、共命运，为</w:t>
      </w:r>
      <w:r>
        <w:rPr/>
        <w:t>**</w:t>
      </w:r>
      <w:r>
        <w:rPr/>
        <w:t>十几年的发展做出了积极的贡献。在此，我对大家多年来的忠诚和无私奉献表示衷心的感谢。在今年的营销工作中，我衷心希望大家能够继续发扬敢想、敢干、能干的精神，用心用脑、认真细致地寻找市场机会，最大化地挖掘市场潜力，千方百计地把市场营销工作抓好抓实，努力实现主业药业规模和效益上的突破，有力推动企业的改制上市工作。</w:t>
      </w:r>
    </w:p>
    <w:p>
      <w:pPr>
        <w:pStyle w:val="Normal"/>
        <w:rPr/>
      </w:pPr>
      <w:r>
        <w:rPr/>
        <w:t>二是要加强管理，强化执行力。管理是企业永恒的主题。企业要面对竞争，必须要强化管理。一个管理科学规范的企业，将最大化地提升企业的竞争力，全面整合企业的各种有利因素，克服企业存在的困难，有效促进企业的健康发展。加强管理必须依靠制度。只有强化对制度的执行力，才能最大化的取得营销管理工作的成效。执行力是一个企业发展的引擎。一个执行力好的团队将具有强大的竞争力。在今年的营销工作中，销售部门要认真落实公司的营销管理制度和财务管理制度，加大对制度的贯彻执行力度，加大对市场营销工作的管理与监督，确保企业的营销管理取得实实在在的成效，确保全年销售、回款目标的顺利实现。各办事处要认真贯彻落实本次会议精神，回去以后，要按照分解的目标任务，强化执行力，强化落实，确保各自任务的圆满完成。</w:t>
      </w:r>
    </w:p>
    <w:p>
      <w:pPr>
        <w:pStyle w:val="Normal"/>
        <w:rPr/>
      </w:pPr>
      <w:r>
        <w:rPr/>
        <w:t>三是要齐心协力，团结协作。抓好今年的营销工作，确保今年销售任务的完成，确保全年工作目标的实现，不单单是销售部门的事。各职能部门要把思想统一到公司的营销工作上来，密切配合，全力支持销售一线的各项工作，确保公司营销战略的有效推进。制药厂要密切关注市场需求，合理安排生产，确保产品保质、保量、及时地供应到市场一线</w:t>
      </w:r>
      <w:r>
        <w:rPr/>
        <w:t>;</w:t>
      </w:r>
      <w:r>
        <w:rPr/>
        <w:t>物资供应部门要紧密结合药厂的生产实际，根据药厂生产的要求，大力抓好物资采购和供应工作，确保满足药厂生产的需求</w:t>
      </w:r>
      <w:r>
        <w:rPr/>
        <w:t>;</w:t>
      </w:r>
      <w:r>
        <w:rPr/>
        <w:t>账务部门要统筹合理安排资金，确保产供销相关费用及时到位</w:t>
      </w:r>
      <w:r>
        <w:rPr/>
        <w:t>;</w:t>
      </w:r>
      <w:r>
        <w:rPr/>
        <w:t>党群工作部门要深入挖掘销售一线的先进典型，做好宣传报道工作，为销售一线加油鼓劲。总之，各职能部门都要行动起来，各司其职、各负其责，全力支持销售一线的工作，共同打好</w:t>
      </w:r>
      <w:r>
        <w:rPr/>
        <w:t>20xx</w:t>
      </w:r>
      <w:r>
        <w:rPr/>
        <w:t>年的营销攻坚战。</w:t>
      </w:r>
    </w:p>
    <w:p>
      <w:pPr>
        <w:pStyle w:val="Normal"/>
        <w:rPr/>
      </w:pPr>
      <w:r>
        <w:rPr/>
        <w:t>我衷心希望，在今年的营销工作中，广大销售战线的同志们，一定要广开营销突破的思路，建立执行畅通的营销渠道，在客户资源上挖掘潜力，努力维护良好的营销秩序</w:t>
      </w:r>
      <w:r>
        <w:rPr/>
        <w:t>;</w:t>
      </w:r>
      <w:r>
        <w:rPr/>
        <w:t>衷心希望全体</w:t>
      </w:r>
      <w:r>
        <w:rPr/>
        <w:t>**</w:t>
      </w:r>
      <w:r>
        <w:rPr/>
        <w:t>人能够团结一致、同心同德、齐心协力，共同为实现今年的营销工作的目标、促进企业改革发展而努力奋斗</w:t>
      </w:r>
      <w:r>
        <w:rPr/>
        <w:t>!</w:t>
      </w:r>
    </w:p>
    <w:p>
      <w:pPr>
        <w:pStyle w:val="Normal"/>
        <w:rPr/>
      </w:pPr>
      <w:r>
        <w:rPr/>
        <w:t>最后，提前给大家拜个早年，祝大家蛇年工作顺利、身体健康、合家幸福。</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