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打架保证书的例文"/>
      <w:r>
        <w:rPr/>
        <w:t>初中生打架保证书的例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有错，我辜负了父母的期望，老师的教诲，学校的培养。本来上课应该注意听讲记好笔记，下课钻研问题的勤奋精神。而我却和人打架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。</w:t>
      </w:r>
    </w:p>
    <w:p>
      <w:pPr>
        <w:pStyle w:val="Normal"/>
        <w:rPr/>
      </w:pPr>
      <w:r>
        <w:rPr/>
        <w:t>老师是希望我们成为社会的栋梁，通过这件事情我深刻的感受到老师对我们那种恨铁不成钢的心情，使我心理感到非常的愧疚，我太感谢老师对我的这次深刻的教育。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