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原因"/>
      <w:r>
        <w:rPr/>
        <w:t>公司员工离职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王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“谢谢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祝愿酒店的事业能够得到不断的进步，祝愿酒店在您的领导下蒸蒸日上，也真诚的祝福您在未来的人生旅途中一帆风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