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胎灵片说明书"/>
      <w:r>
        <w:rPr/>
        <w:t>保胎灵片说明书</w:t>
      </w:r>
      <w:bookmarkEnd w:id="0"/>
    </w:p>
    <w:p>
      <w:pPr>
        <w:pStyle w:val="Normal"/>
        <w:rPr/>
      </w:pPr>
      <w:r>
        <w:rPr/>
        <w:t>问：保胎灵片</w:t>
      </w:r>
      <w:r>
        <w:rPr/>
        <w:t>(</w:t>
      </w:r>
      <w:r>
        <w:rPr/>
        <w:t>辉南辉发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肾，固冲，安胎。用于先兆流产，习惯性流产及因流产引起的不孕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