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精选大全两千字"/>
      <w:r>
        <w:rPr/>
        <w:t>军训心得体会</w:t>
      </w:r>
      <w:r>
        <w:rPr/>
        <w:t>600</w:t>
      </w:r>
      <w:r>
        <w:rPr/>
        <w:t>字精选大全两千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，我们体验了两天半的军营生活，当了两天半的小军人。在这两天半中，我们了解并学习了解放军叔叔的优良传统</w:t>
      </w:r>
      <w:r>
        <w:rPr/>
        <w:t>;</w:t>
      </w:r>
      <w:r>
        <w:rPr/>
        <w:t>在这两天半中，发现过惯了娇生惯养的生活的我们吃不了一点点的苦</w:t>
      </w:r>
      <w:r>
        <w:rPr/>
        <w:t>;</w:t>
      </w:r>
      <w:r>
        <w:rPr/>
        <w:t>在这两天半中，也给我们留下了美好的回忆：我们适应了夜间集合，学会了打背包、会操……其中有一件事使我非常难忘。</w:t>
      </w:r>
    </w:p>
    <w:p>
      <w:pPr>
        <w:pStyle w:val="Normal"/>
        <w:rPr/>
      </w:pPr>
      <w:r>
        <w:rPr/>
        <w:t>我们来到军营的第一天，教官带我们来到了一个大操场上会操，我们感到非常新鲜，充满信心，相信我们一排一班定会在比赛中取得好名次。“立正”随着教官的一声令下，我们个个抬头挺胸，目视前方，双手紧贴裤缝，双脚呈</w:t>
      </w:r>
      <w:r>
        <w:rPr/>
        <w:t>45</w:t>
      </w:r>
      <w:r>
        <w:rPr/>
        <w:t>度张开，教官看后非常满意，带着满意的微笑。可是好景不长，我们经过半小时的曝晒和操练后，终于招架不住了，有的弯下了腰，有的伸了伸腿，有的干脆坐在地上，有的……可太阳好像专跟我们作对似的，发出更灼热的光芒，暴晒着这块空地，教练好像根本不知道我们累了，不停地喊着口令，豆大的汗珠不断地涌出，把我们那沉重的军服浸透，我们用乞求的眼光看着教练，希望能在树阴底下休息一会。教练操着东北口音提醒我们：</w:t>
      </w:r>
    </w:p>
    <w:p>
      <w:pPr>
        <w:pStyle w:val="Normal"/>
        <w:rPr/>
      </w:pPr>
      <w:r>
        <w:rPr/>
        <w:t>“</w:t>
      </w:r>
      <w:r>
        <w:rPr/>
        <w:t>左边第三个谁让你蹬下的</w:t>
      </w:r>
      <w:r>
        <w:rPr/>
        <w:t>?</w:t>
      </w:r>
      <w:r>
        <w:rPr/>
        <w:t>左边第二个，手不要动，右边第一个站直了……”我们很不情愿的站直了，下面有的开始窃窃私语：“这教官怎么这么烦，还不给休息”。教官似乎听到了，不过他没有生气，带着嘶哑的嗓音说：“军人怎么连这点苦都吃不得，你们别给我们军人丢脸，我看你们提早回家算了。”教官的这句话鼓舞了我们的斗志，决心让教官看看我们认真起来能做得多好。“向右看齐”教官下达了命令了，我们将头向右转，排起了队伍……长达二个小时的魔鬼训练终于结束了，太阳多进了云层里，大概是输给我们了，没脸见人了吧</w:t>
      </w:r>
      <w:r>
        <w:rPr/>
        <w:t>!</w:t>
      </w:r>
      <w:r>
        <w:rPr/>
        <w:t>功夫不负有心人，我们一排一班在会操比赛中取得一等奖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军营中尝到了酸甜苦辣。但锻炼了我们的意志，帮我们改掉了很多的坏习惯，在体育老师一声令下，站的都是标准的军姿，这归功于我们的教官，也许他会把我们忘记，但我们永远会记住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