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对员工的评价"/>
      <w:r>
        <w:rPr/>
        <w:t>部门经理对员工的评价</w:t>
      </w:r>
      <w:bookmarkEnd w:id="0"/>
    </w:p>
    <w:p>
      <w:pPr>
        <w:pStyle w:val="Normal"/>
        <w:rPr/>
      </w:pPr>
      <w:r>
        <w:rPr/>
        <w:t>一是搞清楚自己所扮演的角色，弄清楚自己是“卖”什么的，摆正自己的位置，明晰主管的主要任务，站在什么样的立场，才不至于“错位”，做不该做的事，说不该说的话。主管应该扮演领导者、教练、绩效伙伴、变革者四种角色，作为经营者的代言人，站在公司的角度来看问题处理事，领导激励下属完成任务，训练下属，提高他们的技术和能力，共同完成组织部门的绩效。</w:t>
      </w:r>
    </w:p>
    <w:p>
      <w:pPr>
        <w:pStyle w:val="Normal"/>
        <w:rPr/>
      </w:pPr>
      <w:r>
        <w:rPr/>
        <w:t>二是学些时间管理的知识和技能，管理者应该紧扣要事，要事第一，根据时间管理工具原则方法来进行有效的自我管理，知道那些事是重点应该自己亲自去做的，那些事应该授权别人去做的，那些事是应该拒绝的，那些事在浪费自己的时间，使自己工作效率低下，提高做事的效能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学会和上下左右的沟通技巧，尤其和下属的沟通，了解下属的心里所想，工作所需，会倾心长谈，及时表扬，发现错误及时批评，定期对下属工作进行绩效评估、谈话，指出他工作中优缺点，帮他改正进步。同时掌握公司内外部沟通渠道、方式，开会、写报告等，来进行组织流畅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