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的建设工作会议发言稿"/>
      <w:r>
        <w:rPr/>
        <w:t>机关党的建设工作会议发言稿</w:t>
      </w:r>
      <w:bookmarkEnd w:id="0"/>
    </w:p>
    <w:p>
      <w:pPr>
        <w:pStyle w:val="Normal"/>
        <w:rPr/>
      </w:pPr>
      <w:r>
        <w:rPr/>
        <w:t>省党组以习近平新时代中国特色社会主义思想为指导，坚持“抓党建带队建促审判”，有效发挥了党建对司法审判、服务大局等各项工作的引领和保障作用。</w:t>
      </w:r>
    </w:p>
    <w:p>
      <w:pPr>
        <w:pStyle w:val="Normal"/>
        <w:rPr/>
      </w:pPr>
      <w:r>
        <w:rPr/>
        <w:t>一、坚持“政治第一、政治统领”，把对党忠诚作为党建工作的根本要求。一是强化忠诚教育。教育干警深刻认清作为政治机关的本质属性，将“忠诚”作为履行为党工作第一要求，时刻做到对党忠诚，听党指挥，坚决做到“两个维护”。二是强化理论武装。把学习贯彻习近平新时代中国特色社会主义思想作为首要政治任务，做到真学真懂真信真用，切实用以武装头脑、指导工作。三是强化红色传承。邀请专家学者讲党史、国史、民族史，用“东北抗联精神”“北大荒精神”等厚植干警爱党爱国情怀。建设红色党建大厅、院史馆和党员活动室，打造政治文化阵地。</w:t>
      </w:r>
    </w:p>
    <w:p>
      <w:pPr>
        <w:pStyle w:val="Normal"/>
        <w:rPr/>
      </w:pPr>
      <w:r>
        <w:rPr/>
        <w:t>二、坚持“围绕中心、服务审判”，推进党建工作与中心工作深度融合。一是紧跟中央、省委决策部署。对中央、省委重要会议精神、重大决策部署，第一时间传达学习，第一时间抓好落实，做到中央、省委决策部署到哪里，党建工作就跟进到哪里。二是围绕中心开展审判工作。制定了优化营商环境</w:t>
      </w:r>
      <w:r>
        <w:rPr/>
        <w:t>40</w:t>
      </w:r>
      <w:r>
        <w:rPr/>
        <w:t>条、服务民营经济</w:t>
      </w:r>
      <w:r>
        <w:rPr/>
        <w:t>50</w:t>
      </w:r>
      <w:r>
        <w:rPr/>
        <w:t>条等指导意见，开展访企业、提建议、促发展活动，并就法治政府、环境保护等向有关部门发送司法建议。三是发挥党建引领保障作用。选派先进党组织、优秀党员到扫黑除恶、执行难一线冲锋陷阵。</w:t>
      </w:r>
    </w:p>
    <w:p>
      <w:pPr>
        <w:pStyle w:val="Normal"/>
        <w:rPr/>
      </w:pPr>
      <w:r>
        <w:rPr/>
        <w:t>三、坚持“问题导向、靶向施策”，强化全面从严治党的责任担当。一是针对重办案、轻党建问题，提出“抓党建是最大的本职、不抓党建是最大的失职”理念，要求各级党组织负责人把党建作为最大政绩和第一责任始终抓在手上。二是针对重机关、轻系统问题，与省委组织部联合下发《全省系统党建工作实施意见》，构建起“条块结合、上下联动”的系统党建工作新格局。三是针对抓党建时松时紧、忽冷忽热问题，建立党组和支部定期报告工作制度，下级党组每年向上级党组做一次党建工作专题报告，省机关各党</w:t>
      </w:r>
      <w:r>
        <w:rPr/>
        <w:t>(</w:t>
      </w:r>
      <w:r>
        <w:rPr/>
        <w:t>总</w:t>
      </w:r>
      <w:r>
        <w:rPr/>
        <w:t>)</w:t>
      </w:r>
      <w:r>
        <w:rPr/>
        <w:t>支部每年向直属机关党委作报告。</w:t>
      </w:r>
    </w:p>
    <w:p>
      <w:pPr>
        <w:pStyle w:val="Normal"/>
        <w:widowControl/>
        <w:bidi w:val="0"/>
        <w:spacing w:before="180" w:after="180"/>
        <w:jc w:val="left"/>
        <w:rPr/>
      </w:pPr>
      <w:r>
        <w:rPr/>
        <w:t>四、坚持“与时俱进、开拓创新”，打造新时代党建工作新模式。一是创新组织设置模式。结合内设机构改革，同步整合组建各类党组织，做到党支部建在庭上、党小组设在团队上，实现了党组织对审判执行工作全覆盖。二是探索支部共建模式。用机关党建带系统党建，省院机关党支部与中院、基层院党支部结成共建对子，形成了“组织共建、党员共管、业务共帮、资源共享”的联动机制。三是推行智慧党建模式。建立党员管理电子档案系统，实现“线上”“线下”并行。推出“互联网</w:t>
      </w:r>
      <w:r>
        <w:rPr/>
        <w:t>+</w:t>
      </w:r>
      <w:r>
        <w:rPr/>
        <w:t>学教”平台，推广党建“微信公众号”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