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个人评价"/>
      <w:r>
        <w:rPr/>
        <w:t>护理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护理工作二十多年，在此期间因工作踏实，团结同志，虚心学习，不断进取、爱岗敬业，经常得到同行及患者的好评，曾多次被评为先进工。在担任护士长和科室主任期间积累了丰富的管理经验，先后培养了四名科室护士长，又多次被评为优秀护士长及优秀带教老师的荣誉称号，曾在护士节中被市评为省级星级护士。多篇论文在核心期刊发表，并获得省级护理论文评比二等奖。本人具有现代化医院管理相关知识，擅长沟通，具有强烈的敬业精神和较高的组织、协调、管理与很强的培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