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鉴定给予意见"/>
      <w:r>
        <w:rPr/>
        <w:t>学生个人鉴定给予意见</w:t>
      </w:r>
      <w:bookmarkEnd w:id="0"/>
    </w:p>
    <w:p>
      <w:pPr>
        <w:pStyle w:val="Normal"/>
        <w:rPr/>
      </w:pPr>
      <w:r>
        <w:rPr/>
        <w:t>邱雁忻：你是个聪明且伶俐的女孩子，对人礼貌，与同学关系良好，学习成绩优秀，但与其他的部分同学相比，学习“轻松”，所以能力与成绩上还有很大的提高空间希望在新的一年里，戒骄戒躁，再接再厉，争取有个更大的自我突破。</w:t>
      </w:r>
    </w:p>
    <w:p>
      <w:pPr>
        <w:pStyle w:val="Normal"/>
        <w:rPr/>
      </w:pPr>
      <w:r>
        <w:rPr/>
        <w:t>毛显松：你是一个活泼有个性的孩子，对问题往往有独到深刻的理解，平时你时常显得满不在乎漫不经心，但是老师知道你有很大的潜力没发挥出来，老师相信你只要专心于学习，持之以恒，一定能取得让人“忘尘莫及”的好成绩。</w:t>
      </w:r>
    </w:p>
    <w:p>
      <w:pPr>
        <w:pStyle w:val="Normal"/>
        <w:rPr/>
      </w:pPr>
      <w:r>
        <w:rPr/>
        <w:t>吴婕：你是个尊敬老师，待人有礼的孩子，诚实质朴，令人信任，学习目的明确，刻苦勤奋，对自己的要求严格，上课专心听讲，美中不足的是，你的成绩还不够稳定，希望下学期通过你的努力，能够看到你更大的进步</w:t>
      </w:r>
      <w:r>
        <w:rPr/>
        <w:t>!</w:t>
      </w:r>
    </w:p>
    <w:p>
      <w:pPr>
        <w:pStyle w:val="Normal"/>
        <w:rPr/>
      </w:pPr>
      <w:r>
        <w:rPr/>
        <w:t>廖花兰：你是一个勤奋好学的孩子，有着明确的学习目标，难能可贵的是你能够化“苦”学为乐趣，但个性过于沉默，在竞争激烈的今天，要学会展示自我，所以希望在新的一年中，你在学习取得更大的进步的同时，能够多参加班级集体活动，从而锻炼展示自己的才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昱：你品行端正，治学严谨，为人敦厚，性格耿直，成绩稳定，但有提高的很大空间，你要关注学法，提高效率，向更高的目标迈进。希望你今后朝着正确的方向去努力，去拼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