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援藏工作心得精选范文"/>
      <w:r>
        <w:rPr/>
        <w:t>援藏工作心得精选范文</w:t>
      </w:r>
      <w:bookmarkEnd w:id="0"/>
    </w:p>
    <w:p>
      <w:pPr>
        <w:pStyle w:val="Normal"/>
        <w:rPr/>
      </w:pPr>
      <w:r>
        <w:rPr/>
        <w:t>根据组织上的安排，我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正式到西藏山南地区开展对口支援工作。主要任务有两项：一是协助领队抓好援藏项目的规划和建设工作</w:t>
      </w:r>
      <w:r>
        <w:rPr/>
        <w:t>;</w:t>
      </w:r>
      <w:r>
        <w:rPr/>
        <w:t>二是履行好山南地区发改委副主任职责，抓好分管的基础产业、重大项目和工程治理工作。</w:t>
      </w:r>
    </w:p>
    <w:p>
      <w:pPr>
        <w:pStyle w:val="Normal"/>
        <w:rPr/>
      </w:pPr>
      <w:r>
        <w:rPr/>
        <w:t>几个月来，按照安徽省委、省政府和省援藏办的要求，认真贯彻落实中央第五次西藏工作会议精神，坚持从山</w:t>
      </w:r>
    </w:p>
    <w:p>
      <w:pPr>
        <w:pStyle w:val="Normal"/>
        <w:rPr/>
      </w:pPr>
      <w:r>
        <w:rPr/>
        <w:t>南实际出发、从援藏工作队工作出发，积极当好助手，谋划和建设好援藏项目</w:t>
      </w:r>
      <w:r>
        <w:rPr/>
        <w:t>;</w:t>
      </w:r>
      <w:r>
        <w:rPr/>
        <w:t>尽快熟悉情况，抓好分管工作</w:t>
      </w:r>
      <w:r>
        <w:rPr/>
        <w:t>;</w:t>
      </w:r>
      <w:r>
        <w:rPr/>
        <w:t>主动协调上下关系，营造良好通畅的工作环境</w:t>
      </w:r>
      <w:r>
        <w:rPr/>
        <w:t>;</w:t>
      </w:r>
      <w:r>
        <w:rPr/>
        <w:t>适应岗位需要，抓好项目管理和业务学习</w:t>
      </w:r>
      <w:r>
        <w:rPr/>
        <w:t>;</w:t>
      </w:r>
      <w:r>
        <w:rPr/>
        <w:t>严格自身要求，树好安徽援藏干部形象。</w:t>
      </w:r>
    </w:p>
    <w:p>
      <w:pPr>
        <w:pStyle w:val="Normal"/>
        <w:rPr/>
      </w:pPr>
      <w:r>
        <w:rPr/>
        <w:t>一、积极当好参谋助手，科学拟定援藏项目规划</w:t>
      </w:r>
    </w:p>
    <w:p>
      <w:pPr>
        <w:pStyle w:val="Normal"/>
        <w:rPr/>
      </w:pPr>
      <w:r>
        <w:rPr/>
        <w:t>省委组织段部长在安徽省第四批援藏干部培训班结业典礼上指出，抓好援藏项目的建设和管理是第四批援藏工作队首要任务。我作为安徽派任山南地区发改委副主任，抓好三年援藏项目规划和建设，既是义务，更是责任，力争尽努力协助张健领队完成好三年援藏任务。目前，三年援藏项目规划已经省援藏项目管理领导小组批复下发，十二五、十三五援藏项目规划初稿已经完成，正在沟通衔接和报批中。</w:t>
      </w:r>
    </w:p>
    <w:p>
      <w:pPr>
        <w:pStyle w:val="Normal"/>
        <w:rPr/>
      </w:pPr>
      <w:r>
        <w:rPr/>
        <w:t>二是在充分尊重当地意愿中积极对接山南发展规划。我们在确定项目计划中，既充分考虑山南地区和措那、措美、浪卡子三县的实际，又充分尊重山南地委、行署的意愿。山南地委、行署确立的项目主要是五大类：改善农牧区生产生活条件、社会事业、城镇功能提升和小城镇建设、基层政权建设、产业建设，我们基本按照这五大类来选定项目。特别是山南地委、行署意愿强烈、与我省项目安排原则冲突不大的项目，也作了相应考虑。比如，地区公安处项目，这是西藏自治区领导大力推动</w:t>
      </w:r>
    </w:p>
    <w:p>
      <w:pPr>
        <w:pStyle w:val="Normal"/>
        <w:rPr/>
      </w:pPr>
      <w:r>
        <w:rPr/>
        <w:t>的项目，也是着眼西藏发展稳定大局出发而选定的。错那县、浪卡子县老干部活动中心项目，这两个县城海拔都在</w:t>
      </w:r>
      <w:r>
        <w:rPr/>
        <w:t>4200</w:t>
      </w:r>
      <w:r>
        <w:rPr/>
        <w:t>米以上。其他高寒县都在山南地区所在地泽当镇建有老干部活动中心，干部退休后一般都住在泽当，唯有这两个县因财力不足没有建，广大干部的要求和呼声非常强烈，山南地委、行署也很支持，并专门召开会议为两县划拨了土地。鉴于上述原因，这</w:t>
      </w:r>
      <w:r>
        <w:rPr/>
        <w:t>3</w:t>
      </w:r>
      <w:r>
        <w:rPr/>
        <w:t>个项目也纳入了安排计划。</w:t>
      </w:r>
    </w:p>
    <w:p>
      <w:pPr>
        <w:pStyle w:val="Normal"/>
        <w:rPr/>
      </w:pPr>
      <w:r>
        <w:rPr/>
        <w:t>五是在统筹兼顾中确保三年援藏项目两年完成。由于西藏山南地区的气候条件特殊，每年只有不到</w:t>
      </w:r>
      <w:r>
        <w:rPr/>
        <w:t>7</w:t>
      </w:r>
      <w:r>
        <w:rPr/>
        <w:t>个月的有效施工期，加之第四批援藏项目资金总量较大，工程建设任务繁重。鉴此，我们坚持先急后缓，统筹安排和组织实施援藏项</w:t>
      </w:r>
    </w:p>
    <w:p>
      <w:pPr>
        <w:pStyle w:val="Normal"/>
        <w:rPr/>
      </w:pPr>
      <w:r>
        <w:rPr/>
        <w:t>二、坚持规范化运作，认真抓好援藏项目的建设和管理</w:t>
      </w:r>
    </w:p>
    <w:p>
      <w:pPr>
        <w:pStyle w:val="Normal"/>
        <w:rPr/>
      </w:pPr>
      <w:r>
        <w:rPr/>
        <w:t>抓好援藏项目，除了要搞好规划外，关键是要规范项目建设和管理程序，确保工程质量。</w:t>
      </w:r>
    </w:p>
    <w:p>
      <w:pPr>
        <w:pStyle w:val="Normal"/>
        <w:rPr/>
      </w:pPr>
      <w:r>
        <w:rPr/>
        <w:t>三是实行项目建设管理</w:t>
      </w:r>
    </w:p>
    <w:p>
      <w:pPr>
        <w:pStyle w:val="Normal"/>
        <w:rPr/>
      </w:pPr>
      <w:r>
        <w:rPr/>
        <w:t>动态议事制度。建立分级协调制度，项目建设中的问题按照分级协调的原则开展调度。援藏项目建设管理领导小组全面负责项目的推进和协调调度工作，研究解决项目建设中具有共性的问题。三县都成立相应机构，及时了解所属项目的推进情况，根据项目单位反映的问题，积极开展协调工作，自身无法解决的问题，报援藏项目建设管理领导小组协调解决。每月项目管理组都召开一次专题会议，听取三县、地直项目建设情况回报，研究解决项目建设过程中存在的问题。每两月援藏项目建设管理领导小组召开一次会议，听取项目管理组和三县、地直关于项目前期工作、工程形象进度、投资完成情况等汇报，研究解决项目建设过程中存在的难点问题</w:t>
      </w:r>
      <w:r>
        <w:rPr/>
        <w:t>;</w:t>
      </w:r>
      <w:r>
        <w:rPr/>
        <w:t>讨论审定工程概算在</w:t>
      </w:r>
      <w:r>
        <w:rPr/>
        <w:t>500</w:t>
      </w:r>
      <w:r>
        <w:rPr/>
        <w:t>万元</w:t>
      </w:r>
      <w:r>
        <w:rPr/>
        <w:t>(</w:t>
      </w:r>
      <w:r>
        <w:rPr/>
        <w:t>含</w:t>
      </w:r>
      <w:r>
        <w:rPr/>
        <w:t>500</w:t>
      </w:r>
      <w:r>
        <w:rPr/>
        <w:t>万元</w:t>
      </w:r>
      <w:r>
        <w:rPr/>
        <w:t>)</w:t>
      </w:r>
      <w:r>
        <w:rPr/>
        <w:t>以上项目的规划设计方案和效果图。同时，还明确规定援藏项目原则上不得变更，确因不可预见因素需要变更的，由项目法人提出申请，监理单位文字确认，报援藏项目建设管理领导小组及办公室审批。</w:t>
      </w:r>
      <w:r>
        <w:rPr/>
        <w:t>30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下，报项目管理组审批</w:t>
      </w:r>
      <w:r>
        <w:rPr/>
        <w:t>;</w:t>
      </w:r>
      <w:r>
        <w:rPr/>
        <w:t>超过</w:t>
      </w:r>
      <w:r>
        <w:rPr/>
        <w:t>30</w:t>
      </w:r>
      <w:r>
        <w:rPr/>
        <w:t>万元的，报领队审批。</w:t>
      </w:r>
    </w:p>
    <w:p>
      <w:pPr>
        <w:pStyle w:val="Normal"/>
        <w:rPr/>
      </w:pPr>
      <w:r>
        <w:rPr/>
        <w:t>三、熟悉业务带好队伍，积极完成好委党组交给的各项任务</w:t>
      </w:r>
    </w:p>
    <w:p>
      <w:pPr>
        <w:pStyle w:val="Normal"/>
        <w:rPr/>
      </w:pPr>
      <w:r>
        <w:rPr/>
        <w:t>尽快熟悉分管工作情况，抓好科室队伍建设，完成好山南发改委党组交给的各项任务，既是我的职责，也是我的义务，更是关系到安徽援藏干部的良好形象，我始终不敢放松和懈怠。</w:t>
      </w:r>
    </w:p>
    <w:p>
      <w:pPr>
        <w:pStyle w:val="Normal"/>
        <w:rPr/>
      </w:pPr>
      <w:r>
        <w:rPr/>
        <w:t>一是大力推进交通能源事业发展。在深入调研、了解实情的基础上，认真研究分析国家、自治区产业政策和资金投向，加强与各县和地区行业部门的衔接沟通，编制完成了</w:t>
      </w:r>
      <w:r>
        <w:rPr/>
        <w:t>2014</w:t>
      </w:r>
      <w:r>
        <w:rPr/>
        <w:t>年交通能源项目建设二是突出抓好重点建设项目。积极完善地区“十二五”基础设施重点建设项目的规划，并会同委相关科室和地区有关部门，限度争取纳入自治区重点项目规划，为项目申报审批和落实奠定了基础。采取深入现场调研和加强重点建设项目月报告制度等形式，全面掌握地区重点项目工作动态，为地委、行署科学决策提供依据。针对项目工作中存在的突出矛盾和问题，下发了《关于进一步加强建设项目前置工作等有关事项的通知》</w:t>
      </w:r>
      <w:r>
        <w:rPr/>
        <w:t>(</w:t>
      </w:r>
      <w:r>
        <w:rPr/>
        <w:t>山发改发</w:t>
      </w:r>
      <w:r>
        <w:rPr/>
        <w:t>[2014]191</w:t>
      </w:r>
      <w:r>
        <w:rPr/>
        <w:t>号</w:t>
      </w:r>
      <w:r>
        <w:rPr/>
        <w:t>)</w:t>
      </w:r>
      <w:r>
        <w:rPr/>
        <w:t>等规定性文件，进一步规范了地区基本建设管理行为。组织开展地区重点项目执法大检查，及时发现和解决重点工程建设中存在的突出矛盾和问题，并为下一步项目管理积累了经验。</w:t>
      </w:r>
    </w:p>
    <w:p>
      <w:pPr>
        <w:pStyle w:val="Normal"/>
        <w:rPr/>
      </w:pPr>
      <w:r>
        <w:rPr/>
        <w:t>三是扎实推进工程建设领域突出问题专项治理工作。结合地区专项治理工作实际，拟定了《关于开展工程建设领域突出问题专项治理工作实施方案》，对山南地区以来国家投资项目进行清理统计，并上报地区工治办和自治区发改委工治办</w:t>
      </w:r>
      <w:r>
        <w:rPr/>
        <w:t>;</w:t>
      </w:r>
      <w:r>
        <w:rPr/>
        <w:t>下发了《工程建设领域突出问题排查方案》，组织开展了自查自纠</w:t>
      </w:r>
      <w:r>
        <w:rPr/>
        <w:t>;</w:t>
      </w:r>
      <w:r>
        <w:rPr/>
        <w:t>结合迎接中央、自治区工作组对山南地区专项治理和扩内需项目的检查，积极做好相关问题整改落实。积极推进建设项目信息公开透明，通过电子屏、信息公示栏对泽当镇水厂、地区看守所和拘留所等新建项目审批信息进行公示，广泛接受社会监督。</w:t>
      </w:r>
    </w:p>
    <w:p>
      <w:pPr>
        <w:pStyle w:val="Normal"/>
        <w:rPr/>
      </w:pPr>
      <w:r>
        <w:rPr/>
        <w:t>四是加大智力投资和培训。从援藏资金中拿出</w:t>
      </w:r>
      <w:r>
        <w:rPr/>
        <w:t>900</w:t>
      </w:r>
      <w:r>
        <w:rPr/>
        <w:t>万元，用于干部、专业技术人员培训。为进一步提高地区基本建设项目管理水平，组织举办了山南地区</w:t>
      </w:r>
      <w:r>
        <w:rPr/>
        <w:t>110</w:t>
      </w:r>
      <w:r>
        <w:rPr/>
        <w:t>余人参加的基本建设项目管</w:t>
      </w:r>
    </w:p>
    <w:p>
      <w:pPr>
        <w:pStyle w:val="Normal"/>
        <w:rPr/>
      </w:pPr>
      <w:r>
        <w:rPr/>
        <w:t>理培训班。坚持以会带训等形式搞好传帮带，每周一召开一次分管科室工作例会，听取科室人员工作完成情况，研究部署一周工作任务</w:t>
      </w:r>
      <w:r>
        <w:rPr/>
        <w:t>;</w:t>
      </w:r>
      <w:r>
        <w:rPr/>
        <w:t>每月召开一次工作会议，总结一个月工作，分析查找存在的问题，明确下月工作任务。通过会议交流等形式，及时掌握工作进展情况，发现和解决存在的问题，推动工作落实。同时，培养科室人员总结思考问题的良好习惯，锻炼提高他们的责任意识、竞争意识和工作能力。</w:t>
      </w:r>
    </w:p>
    <w:p>
      <w:pPr>
        <w:pStyle w:val="Normal"/>
        <w:rPr/>
      </w:pPr>
      <w:r>
        <w:rPr/>
        <w:t>四、内强素质外树形象，树立安徽援藏干部良好形象</w:t>
      </w:r>
    </w:p>
    <w:p>
      <w:pPr>
        <w:pStyle w:val="Normal"/>
        <w:rPr/>
      </w:pPr>
      <w:r>
        <w:rPr/>
        <w:t>援藏工作，既能锻炼提高自己，也是组织上对我在艰苦环境、复杂条件下开展工作的全面检验和考查。因此，我在进藏之初就坚定这样一个信念，一定要克服高原缺氧反应等不利因素影响，抓住</w:t>
      </w:r>
      <w:r>
        <w:rPr/>
        <w:t>3</w:t>
      </w:r>
      <w:r>
        <w:rPr/>
        <w:t>年援藏的大好时机，利用业余时间多读书，坚持岗位实践多锻炼，严格自身要求多自律，积极干好工作多提高。</w:t>
      </w:r>
    </w:p>
    <w:p>
      <w:pPr>
        <w:pStyle w:val="Normal"/>
        <w:rPr/>
      </w:pPr>
      <w:r>
        <w:rPr/>
        <w:t>一是坚持把学习作为充实自己、适应工作的途径，积极探索，提高自己。在西藏，虽然记忆力要比内地差很多，但是业余时间要比在省发改委时多很多，因此，我就抓住离家远、心易静的机会，“充电补课”。围绕抓好援藏项目，系统学习项目管理知识，从项目的谋划、申报、立项到相关审批条件，从项目的论证、设计、审查到概预算，从项目设计、监理和施工单位的招投标到施工管理，结合援藏队安排我讲授项目管理知识备课，边学习边实践，边总结边提高。坚持带着目的去学，边学习边对照边研究解决项目建设和管理中存在的一些问题。坚持学哲学、学历史、学习科技知识，用科学的世界观、方法论指导援藏工作实践，力争使视野更开阔，思想更解放，思维更缜密。</w:t>
      </w:r>
    </w:p>
    <w:p>
      <w:pPr>
        <w:pStyle w:val="Normal"/>
        <w:rPr/>
      </w:pPr>
      <w:r>
        <w:rPr/>
        <w:t>二是坚持把高标准作为廉洁自律、树好形象的第一尺度，严格自律，严格要求。具体做到“严守两个防线”：严守思想防线，注重提高政治觉悟，坚定正确的政治立场，始终在思想上、行动上与反分裂分子作斗争。积极维护山南发改委风正气顺的良好工作氛围，注重搞好党组和领导班子成员之间的团结，严格执行民主集中制，坚持统一领导和分工合作，维护班子的良好形象，积极营造团结和谐的良好风尚。严守行为防线，严格按照援藏工作队和西藏自治区援藏干部《管理规定》的要求规范自己的言行</w:t>
      </w:r>
      <w:r>
        <w:rPr/>
        <w:t>;</w:t>
      </w:r>
      <w:r>
        <w:rPr/>
        <w:t>坚持从自己做起然后要求别人，要求别做到的，自己首先做到</w:t>
      </w:r>
      <w:r>
        <w:rPr/>
        <w:t>;</w:t>
      </w:r>
      <w:r>
        <w:rPr/>
        <w:t>自觉维护党员形象，树立正确的人生观、权力观、利益观，严格执行《廉政准则》和“四大纪律、八项要求”，严格遵守各项规章制度，始终坚持按规矩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援藏工作，虽然取得了一些成绩，但也有很多地方需要改进和加强：一是理论学习还有待强化，不深、不透、不专、不常的问题还比较突出</w:t>
      </w:r>
      <w:r>
        <w:rPr/>
        <w:t>;</w:t>
      </w:r>
      <w:r>
        <w:rPr/>
        <w:t>二是调查研究还有待深化，特别是刚到西藏，对高原反应还有一个适应过程，加之工作头绪多，深入基础调查研究不多，对域情、县情、区情了解还不够全面具体，工作创新还不够，如何更加充分、更加有效地发挥职能作用有待进一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