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乡计生工作大会上的领导讲话"/>
      <w:r>
        <w:rPr/>
        <w:t>全乡计生工作大会上的领导讲话</w:t>
      </w:r>
      <w:bookmarkEnd w:id="0"/>
    </w:p>
    <w:p>
      <w:pPr>
        <w:pStyle w:val="Normal"/>
        <w:rPr/>
      </w:pPr>
      <w:r>
        <w:rPr/>
        <w:t>同志们：</w:t>
      </w:r>
    </w:p>
    <w:p>
      <w:pPr>
        <w:pStyle w:val="Normal"/>
        <w:rPr/>
      </w:pPr>
      <w:r>
        <w:rPr/>
        <w:t>今天，乡党委、政府决定召开这次人口和计划生育工作推进会，主要是传达贯彻市、县人口计生工作推进会精神，深刻分析当前人口形势，全面审视工作现状，剖析存在问题，寻找差距不足，动员全乡上下扎实开展人口计生工作自查整改，切实抓好新年度各项重点工作任务的落实。刚才，郭乡长传达了全县人口计生工作会议精神，</w:t>
      </w:r>
      <w:r>
        <w:rPr/>
        <w:t>***</w:t>
      </w:r>
      <w:r>
        <w:rPr/>
        <w:t>通报了县上考核存在的问题，全面安排了自查整改活动，我完全同意，请大家务必抓好落实。下面，我讲三点意见：</w:t>
      </w:r>
    </w:p>
    <w:p>
      <w:pPr>
        <w:pStyle w:val="Normal"/>
        <w:rPr/>
      </w:pPr>
      <w:r>
        <w:rPr/>
        <w:t>一、认清形势，切实增强自查整改的紧迫感和责任感</w:t>
      </w:r>
    </w:p>
    <w:p>
      <w:pPr>
        <w:pStyle w:val="Normal"/>
        <w:rPr/>
      </w:pPr>
      <w:r>
        <w:rPr/>
        <w:t>近年来，我乡人口计生工作在乡党委、政府的正确领导和上级业务部门的精心指导下，不断加强组织领导，夯实基层基础管理，全面落实各项计生优惠政策，村</w:t>
      </w:r>
      <w:r>
        <w:rPr/>
        <w:t>(</w:t>
      </w:r>
      <w:r>
        <w:rPr/>
        <w:t>居</w:t>
      </w:r>
      <w:r>
        <w:rPr/>
        <w:t>)</w:t>
      </w:r>
      <w:r>
        <w:rPr/>
        <w:t>民自治进一步深化，群众婚育观念有了较大地转变，实现了全员人口网格化到户管理。人口计生工作的平稳发展促进了全乡人口经济社会的协调快速发展。</w:t>
      </w:r>
    </w:p>
    <w:p>
      <w:pPr>
        <w:pStyle w:val="Normal"/>
        <w:rPr/>
      </w:pPr>
      <w:r>
        <w:rPr/>
        <w:t>但是，从这次全县计生工作推进会上通报的问题来看，当前，我乡人口计生工作仍然面临着严峻的形势。一是控制计外出生的能力不强，“十一五”期间全县平均符合政策生育率仅为</w:t>
      </w:r>
      <w:r>
        <w:rPr/>
        <w:t>78.86%</w:t>
      </w:r>
      <w:r>
        <w:rPr/>
        <w:t>，我乡为</w:t>
      </w:r>
      <w:r>
        <w:rPr/>
        <w:t>85.67%</w:t>
      </w:r>
      <w:r>
        <w:rPr/>
        <w:t>，略高于全县平均值，但是距离</w:t>
      </w:r>
      <w:r>
        <w:rPr/>
        <w:t>86%</w:t>
      </w:r>
      <w:r>
        <w:rPr/>
        <w:t>的指标还相差将近</w:t>
      </w:r>
      <w:r>
        <w:rPr/>
        <w:t>0.5</w:t>
      </w:r>
      <w:r>
        <w:rPr/>
        <w:t>个百分点</w:t>
      </w:r>
      <w:r>
        <w:rPr/>
        <w:t>;</w:t>
      </w:r>
      <w:r>
        <w:rPr/>
        <w:t>二是重点指标落实不够理想。尤其是社会抚养费的征收，我乡的征收率实际仅为</w:t>
      </w:r>
      <w:r>
        <w:rPr/>
        <w:t>49.4%</w:t>
      </w:r>
      <w:r>
        <w:rPr/>
        <w:t>，而且历年欠账特别大，甚至还有</w:t>
      </w:r>
      <w:r>
        <w:rPr/>
        <w:t>20**</w:t>
      </w:r>
      <w:r>
        <w:rPr/>
        <w:t>年政策外出生的对象至今没有缴清社会抚养费</w:t>
      </w:r>
      <w:r>
        <w:rPr/>
        <w:t>;</w:t>
      </w:r>
      <w:r>
        <w:rPr/>
        <w:t>节育措施落实也不到位，一些消失在视线中的放环、结扎对象至今也没有落实。三是管理不实，人口漏统、育龄妇女漏管问题仍然存在。四是流动人口服务管理薄弱、综合治理人口问题方面落实不力。这些问题充分暴露出我乡人口计生工作在落实基本国策、稳定低生育水平方面存在着较大的风险。</w:t>
      </w:r>
      <w:r>
        <w:rPr/>
        <w:t>11</w:t>
      </w:r>
      <w:r>
        <w:rPr/>
        <w:t>月</w:t>
      </w:r>
      <w:r>
        <w:rPr/>
        <w:t>24</w:t>
      </w:r>
      <w:r>
        <w:rPr/>
        <w:t>日全市人口和计划生育工作</w:t>
      </w:r>
      <w:r>
        <w:rPr/>
        <w:t>(</w:t>
      </w:r>
      <w:r>
        <w:rPr/>
        <w:t>庄浪</w:t>
      </w:r>
      <w:r>
        <w:rPr/>
        <w:t>)</w:t>
      </w:r>
      <w:r>
        <w:rPr/>
        <w:t>推进会上通报了庄浪县卧龙乡计外超生的问题。省人口委提出了“透过卧龙看庄浪，通过庄浪看平凉”的要求。市委、市政府主要领导分别作了重要批示，县上领导也做出了重要安排，这些务必引起大家的高度重视。</w:t>
      </w:r>
    </w:p>
    <w:p>
      <w:pPr>
        <w:pStyle w:val="Normal"/>
        <w:rPr/>
      </w:pPr>
      <w:r>
        <w:rPr/>
        <w:t>客观分析产生这些问题的原因，主要有以下几个方面。</w:t>
      </w:r>
    </w:p>
    <w:p>
      <w:pPr>
        <w:pStyle w:val="Normal"/>
        <w:rPr/>
      </w:pPr>
      <w:r>
        <w:rPr/>
        <w:t>一是基层基础不扎实。个别村</w:t>
      </w:r>
      <w:r>
        <w:rPr/>
        <w:t>(</w:t>
      </w:r>
      <w:r>
        <w:rPr/>
        <w:t>社区</w:t>
      </w:r>
      <w:r>
        <w:rPr/>
        <w:t>)</w:t>
      </w:r>
      <w:r>
        <w:rPr/>
        <w:t>人口计生工作思路不清，工作中疲于应付，因为过去的成绩骄傲自满、自以为是、座吃老本，在重点指标、重点任务的落实上盲目乐观，不善于动真碰硬，没有按照要求扎实开展工作，导致基础管理混乱、底子不清。</w:t>
      </w:r>
    </w:p>
    <w:p>
      <w:pPr>
        <w:pStyle w:val="Normal"/>
        <w:rPr/>
      </w:pPr>
      <w:r>
        <w:rPr/>
        <w:t>二是责任追究不到位。部分村</w:t>
      </w:r>
      <w:r>
        <w:rPr/>
        <w:t>(</w:t>
      </w:r>
      <w:r>
        <w:rPr/>
        <w:t>社区</w:t>
      </w:r>
      <w:r>
        <w:rPr/>
        <w:t>)</w:t>
      </w:r>
      <w:r>
        <w:rPr/>
        <w:t>领导对人口计生工作的长期性、艰巨性、反复性认识不足，对计生工作有麻痹大意情绪，认为计生工作仅仅是计生干部的事，不能亲自参与、研究、督查计生工作任务的落实。责任追究措施落实不力，工作人员认识不到问题的严重性，致使工作水平长期徘徊不前，在重点工作任务的落实出现了欠帐。</w:t>
      </w:r>
    </w:p>
    <w:p>
      <w:pPr>
        <w:pStyle w:val="Normal"/>
        <w:rPr/>
      </w:pPr>
      <w:r>
        <w:rPr/>
        <w:t>三是工作力度不够大。流动人口管理不到位，服务网络不健全，工作力量薄弱，协调配合程度不够，综合治理的责任意识不强，联席会议制度作用没有得到充分发挥，造成了流动人口政策外生育的隐患。打击“两非”行为和党员干部职工超生查处至今没有实质性突破。</w:t>
      </w:r>
    </w:p>
    <w:p>
      <w:pPr>
        <w:pStyle w:val="Normal"/>
        <w:rPr/>
      </w:pPr>
      <w:r>
        <w:rPr/>
        <w:t>四是干部作风不务实。部分计生工作人员责任心、事业性不强，入户访视、环孕情服务、产术后随访等工作没有全面落实到户到人，不深入实际，用电话安排、调度、落实工作，使工作流于形式，质量不高。乡村计生专干业务知识不精，政策知晓率底，存在着混天度日、蛮天过海的思想，工作中缺乏主动性、创造性和积极性，在重难点工作任务落实上畏首畏尾，不善于深入群众去做宣传教育工作，导致节育措施落实、社会抚养费征收出现欠帐，尤其是在四项手术落实、社会抚养费的征收上，对一些钉子户、难缠户采取息事宁人、得过且过的态度，客观上助长了违法超生的势头，产生了严重的负面影响</w:t>
      </w:r>
      <w:r>
        <w:rPr/>
        <w:t>;</w:t>
      </w:r>
      <w:r>
        <w:rPr/>
        <w:t>甚至刻意隐瞒、包庇纵容，严重削弱了政策执行的公平性和严肃性。</w:t>
      </w:r>
    </w:p>
    <w:p>
      <w:pPr>
        <w:pStyle w:val="Normal"/>
        <w:rPr/>
      </w:pPr>
      <w:r>
        <w:rPr/>
        <w:t>我们要深刻反省，认清形势，以强烈的危机意识和责任意识，迅速行动，攻坚克难，扎实深入抓好自查整改工作。同时，要充分认识抓紧抓好人口与计划生育工作的重要性和紧迫性，认识到当前统筹解决人口问题，稳定低生育水平的复杂性和艰巨性，下大力气抓好当前计划生育自查自纠活动，狠抓“两节”期间人口计生工作，为做好新年度人口计生工作奠定坚实基础。</w:t>
      </w:r>
    </w:p>
    <w:p>
      <w:pPr>
        <w:pStyle w:val="Normal"/>
        <w:rPr/>
      </w:pPr>
      <w:r>
        <w:rPr/>
        <w:t>二、抓住关键，扎实开展“五查”活动，全面推进新年度工作针对当前严峻的人口形势和诸多突出问题，全乡上下要提高认识，统一思想，抓住重点，主攻难点，全面迅速开展计划生育自查自纠活动，有效解决计生重点指标欠帐、工作推进不力的问题，确保完成各项目标任务。</w:t>
      </w:r>
    </w:p>
    <w:p>
      <w:pPr>
        <w:pStyle w:val="Normal"/>
        <w:rPr/>
      </w:pPr>
      <w:r>
        <w:rPr/>
        <w:t>一要在强化责任追究上下功夫。县上要求，对近四年来出现的计外多孩，要逐户清理，追根溯源，对当时的计生包村干部、包村领导、村社干部按照人口和计划生育责任追究办法严格落实相应的责任追究，特别对因虚假节育造成计外出生的要落实相关人员的责任。因此，我们要严格执行人口计生目标管理责任制，强化领导责任，乡分管领导亲自挂帅，深入一线，靠前指挥，及时向乡党委政府汇报工作进展情况，特别是村</w:t>
      </w:r>
      <w:r>
        <w:rPr/>
        <w:t>(</w:t>
      </w:r>
      <w:r>
        <w:rPr/>
        <w:t>社区</w:t>
      </w:r>
      <w:r>
        <w:rPr/>
        <w:t>)</w:t>
      </w:r>
      <w:r>
        <w:rPr/>
        <w:t>一把手要亲自参与人口计生工作重难点问题的落实，以强有力的措施稳定当前来之不易的低生育水平。要一手抓清理清查，一手抓好新年度人口计生重点工作，做到自查整改共同促进，确保人口计生工作顺利推进、高效落实。</w:t>
      </w:r>
    </w:p>
    <w:p>
      <w:pPr>
        <w:pStyle w:val="Normal"/>
        <w:rPr/>
      </w:pPr>
      <w:r>
        <w:rPr/>
        <w:t>二要在落实主要指标上下功夫。这次“五查”活动对于提高计划生育基层基础管理水平有很强的针对性，乡上认真分析研究，制定了实施方案，各村</w:t>
      </w:r>
      <w:r>
        <w:rPr/>
        <w:t>(</w:t>
      </w:r>
      <w:r>
        <w:rPr/>
        <w:t>社区</w:t>
      </w:r>
      <w:r>
        <w:rPr/>
        <w:t>)</w:t>
      </w:r>
      <w:r>
        <w:rPr/>
        <w:t>要细化措施，扎实开展节育措施落实、环孕情服务和社会抚养费征收等重难点指标的落实，对计外多孩生育对象、节育措施落实欠帐对象、社会抚养费欠帐对象、环孕情服务欠帐对象等要逐人逐户清查，实行个案追踪，着力解决村社计生工作断档、节育对象底数不清、措施不落实、社会抚养费征收不力等问题，落实相应的管理措施，确保任务分解到村、责任包抓到人，措施落实到户，尽快扭转被动局面。要采取强有力的行政措施，对历年征费难的“难缠户”、“钉子户”，集中攻坚，集中突破，直至提请人民法院强制执行，真正对政策外出生形成有力震慑。</w:t>
      </w:r>
    </w:p>
    <w:p>
      <w:pPr>
        <w:pStyle w:val="Normal"/>
        <w:rPr/>
      </w:pPr>
      <w:r>
        <w:rPr/>
        <w:t>三要在治理虚假信息上下功夫。在这次开展的自查自纠活动过程中要建立清理核查责任制和签字备查制度，严格按照“五查”的要求，做到清理一例，落实一例，切实提高统计质量，做到人口信息与实际“对口一致”。要认真对待工作中存在的虚假问题，严肃查处报假数字、出假证明、做假手术等虚假行为，对造成严重影响的，要追究工作责任，进行严肃处理。乡上成立了由郭乡长带队的自查整改领导小组，对各村</w:t>
      </w:r>
      <w:r>
        <w:rPr/>
        <w:t>(</w:t>
      </w:r>
      <w:r>
        <w:rPr/>
        <w:t>社区</w:t>
      </w:r>
      <w:r>
        <w:rPr/>
        <w:t>)</w:t>
      </w:r>
      <w:r>
        <w:rPr/>
        <w:t>的自查进展和整改落实进度将进行不定期的督查，自查整改情况要纳入新年度工作考核。</w:t>
      </w:r>
    </w:p>
    <w:p>
      <w:pPr>
        <w:pStyle w:val="Normal"/>
        <w:rPr/>
      </w:pPr>
      <w:r>
        <w:rPr/>
        <w:t>四要在经常性工作上下功夫。要认真开展入户访视，落实入户访视“三要素”和“四项职责”，及时掌握户内各类情况变动，彻底解决人口底子不清的问题。要推行精细化管理，召开好乡、村计生月例会，完善报表分析制度，解决管理粗放的问题</w:t>
      </w:r>
      <w:r>
        <w:rPr/>
        <w:t>;</w:t>
      </w:r>
      <w:r>
        <w:rPr/>
        <w:t>要规范技术服务工作，围绕宣传教育、技术服务、药具发放、信息咨询、人员培训五项基本职能，深化“生殖健康服务进家庭”行动，解决人员服务能力不强的问题</w:t>
      </w:r>
      <w:r>
        <w:rPr/>
        <w:t>;</w:t>
      </w:r>
      <w:r>
        <w:rPr/>
        <w:t>要规范环孕情服务，采取进村入户、上门服务、合同管理、环检补助等办法，切实提高服务率，坚决杜绝走过场的行为，彻底解决服务质量不高的问题</w:t>
      </w:r>
      <w:r>
        <w:rPr/>
        <w:t>;</w:t>
      </w:r>
      <w:r>
        <w:rPr/>
        <w:t>要规范队伍管理，明确职责，落实任务，建立目标管理责任制和过错追究制，增强工作人员的责任意识，杜绝混天度日的行为，解决无所作为的问题。要加强乡村计生专干业务能力培训，着力提高科学管理、优质服务、依法行政和工作创新四种能力。</w:t>
      </w:r>
    </w:p>
    <w:p>
      <w:pPr>
        <w:pStyle w:val="Normal"/>
        <w:rPr/>
      </w:pPr>
      <w:r>
        <w:rPr/>
        <w:t>五要在提高流动人口管理服务水平上下工夫。要进一步健全“属地化管理、市民化服务”的管理体制，在此次自查活动中，要对辖区内所有流入育龄妇女开展一次环孕情服务和妇女病普查。完善落实流动人口联席会议制度，加强与三个异地煤矿的沟通协调，开展好企业流动人口的服务管理工作，使流动人口政策外生育得到有效遏制。乡综治办结合自身职责，及时配合这次工作，大力营造全社会齐抓共管、支持保障计划生育工作的良好氛围。</w:t>
      </w:r>
    </w:p>
    <w:p>
      <w:pPr>
        <w:pStyle w:val="Normal"/>
        <w:rPr/>
      </w:pPr>
      <w:r>
        <w:rPr/>
        <w:t>三、强化领导，落实自查整改责任，切实做好当前人口计生工作</w:t>
      </w:r>
    </w:p>
    <w:p>
      <w:pPr>
        <w:pStyle w:val="Normal"/>
        <w:rPr/>
      </w:pPr>
      <w:r>
        <w:rPr/>
        <w:t>一是领导责任要靠实。没有责任的落实就没有工作的落实。要继续坚持党政一把手亲自抓负总责、分管领导具体抓、其他领导配合抓的分工负责制，在任何时候，任何情况下人口计生工作只能加强，不能懈怠，切实把人口计划生育工作牢牢抓在手上。要进一步靠实领导包村、一般干部包对象责任制，引导计生干部把主要精力放在狠抓落实上。市上提出，</w:t>
      </w:r>
      <w:r>
        <w:rPr/>
        <w:t>20**</w:t>
      </w:r>
      <w:r>
        <w:rPr/>
        <w:t>年起，凡出现</w:t>
      </w:r>
      <w:r>
        <w:rPr/>
        <w:t>1</w:t>
      </w:r>
      <w:r>
        <w:rPr/>
        <w:t>例政策外多孩生育的，要追究乡镇党政主要领导责任，坚决实行“一票否决”，乡镇分管领导和计生办主任要给予党纪政纪处分，情节严重的给予降职和免职处分</w:t>
      </w:r>
      <w:r>
        <w:rPr/>
        <w:t>;</w:t>
      </w:r>
      <w:r>
        <w:rPr/>
        <w:t>凡发现虚假节育手术的要追究单位领导责任，注销手术大夫执业医师资格证，直至开除公职</w:t>
      </w:r>
      <w:r>
        <w:rPr/>
        <w:t>;</w:t>
      </w:r>
      <w:r>
        <w:rPr/>
        <w:t>凡单位出现干部违法生育的，单位主要负责人给予党纪政纪处分，违法生育者实行“双开”</w:t>
      </w:r>
      <w:r>
        <w:rPr/>
        <w:t>;</w:t>
      </w:r>
      <w:r>
        <w:rPr/>
        <w:t>凡发现虚假环孕检、虚假征费的，严格追究乡镇主要领导、分管领导责任，乡镇工作人员和技术人员要停职反省</w:t>
      </w:r>
      <w:r>
        <w:rPr/>
        <w:t>;</w:t>
      </w:r>
      <w:r>
        <w:rPr/>
        <w:t>对于“一票否决”的单位，相关领导和责任人三年内不准提拔、不准调动。因此，全乡上下务必要高度重视，坚持一级抓一级、一级对一级负责，从自查自纠活动抓起，从基层工作的每个细节抓起，以高度负责的态度，严格按照目标管理的要求，认认真真的抓好整改落实、自查自纠和人口计生各项工作。</w:t>
      </w:r>
    </w:p>
    <w:p>
      <w:pPr>
        <w:pStyle w:val="Normal"/>
        <w:rPr/>
      </w:pPr>
      <w:r>
        <w:rPr/>
        <w:t>二是目标考核要强化。今年县上将继续严格落实黄牌严重警告、黑牌重点管理、红牌“一票否决”的三牌管理措施。这次活动结束后，县上将对节育措施落实、环孕情服务和社会抚养费征收等重点指标落实欠帐较大、完成任务差的单位和乡镇挂牌警示。所以请大家务必引起重视，以高度的政治责任感完成好这项工作，咱们乡上将把这次自查自纠活动的开展情况纳入</w:t>
      </w:r>
      <w:r>
        <w:rPr/>
        <w:t>20**</w:t>
      </w:r>
      <w:r>
        <w:rPr/>
        <w:t>年度的年终考核，严格落实目标管理责任制，严格督查，严格考核，严格兑现奖惩，对那些弄虚作假、瞒报出生人口、虚报工作成绩的，将严格执行领导问责制。</w:t>
      </w:r>
    </w:p>
    <w:p>
      <w:pPr>
        <w:pStyle w:val="Normal"/>
        <w:rPr/>
      </w:pPr>
      <w:r>
        <w:rPr/>
        <w:t>三是队伍建设要加强。要不断提高计生干部的综合素质和服务水平，努力建设一支思想好、作风正、会管理、懂业务、善于做群众工作的计生干部队伍。定期不定期地组织计生专干学习业务知识，切实提高计生工作水平。把事业心强的和热心计生事业的群众不断充实到计生自管小组长、宣传员队伍之中，切实强化计生队伍建设，不断增强计生工作活力。对那些工作成绩好、群众拥护、热爱计生的干部要选拔到重要岗位工作</w:t>
      </w:r>
      <w:r>
        <w:rPr/>
        <w:t>;</w:t>
      </w:r>
      <w:r>
        <w:rPr/>
        <w:t>对工作失误较大、造成计外多孩出生的将给予责任追究。</w:t>
      </w:r>
    </w:p>
    <w:p>
      <w:pPr>
        <w:pStyle w:val="Normal"/>
        <w:rPr/>
      </w:pPr>
      <w:r>
        <w:rPr/>
        <w:t>同志们，这次会议是在全面启动新年度工作的关键时期召开的一次十分重要的会议。面对繁重的工作任务，我们一定要坚定信心，振奋精神，勇于实践，不断探索新思路、落实新举措、总结新经验、实现新业绩，努力开创我乡人口计划生育工作新局面。</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