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三下乡社会实践活动心得"/>
      <w:r>
        <w:rPr/>
        <w:t>2023</w:t>
      </w:r>
      <w:r>
        <w:rPr/>
        <w:t>年最新三下乡社会实践活动心得</w:t>
      </w:r>
      <w:bookmarkEnd w:id="0"/>
    </w:p>
    <w:p>
      <w:pPr>
        <w:pStyle w:val="Normal"/>
        <w:rPr/>
      </w:pPr>
      <w:r>
        <w:rPr/>
        <w:t>机缘巧合，我在队长</w:t>
      </w:r>
      <w:r>
        <w:rPr/>
        <w:t>--_</w:t>
      </w:r>
      <w:r>
        <w:rPr/>
        <w:t>的邀请下，参加了社会实践服务队的三下乡活动，活动的名称就叫做“怀岭归燕”顾名思义，就是怀集学子饮水思源，在暑假期间下乡支教，为家乡人民做一些微小的贡献。于是，在</w:t>
      </w:r>
      <w:r>
        <w:rPr/>
        <w:t>7</w:t>
      </w:r>
      <w:r>
        <w:rPr/>
        <w:t>月</w:t>
      </w:r>
      <w:r>
        <w:rPr/>
        <w:t>15</w:t>
      </w:r>
      <w:r>
        <w:rPr/>
        <w:t>日，来自华师，华农，华工，广工，广技师，广大，肇庆学院等不同高校不同届的怀集大学生聚集在一起，开始了为期一周的三下乡社会实践服务活动。</w:t>
      </w:r>
    </w:p>
    <w:p>
      <w:pPr>
        <w:pStyle w:val="Normal"/>
        <w:rPr/>
      </w:pPr>
      <w:r>
        <w:rPr/>
        <w:t>我们的活动是在怀集冷坑中学进行的。目的是针对当地农村初一学生开展一系列的“第二课堂”活动和授课，丰富学生的课外活动以及关于学习，日常生活的知识，扩展学生们的视野。因此，我们的团队分成调研组，支教组，文娱组，后勤组等几个小组，分工合作，灵活协调，不仅开设了计算机，普通话，风土人情，实用地理知识，日常保健，英语，趣味数学等课时，还开展了跳舞，唱歌，军体拳，手语等兴趣班，队员们各展所长，竭尽自己所能用心传授，引起了学生们极大的兴趣去参加各种兴趣班，并始终保持着很高的学习劲头，甚至在兴趣班结束时还积极要求老师们留下继续这些活动的学习。看到学生们求知若渴的神情队员们都不忍心拒绝，我们的队员虽然辛苦了一点，内心却是很高兴，也乐意延长授课时间，去解答孩子们的疑问。</w:t>
      </w:r>
    </w:p>
    <w:p>
      <w:pPr>
        <w:pStyle w:val="Normal"/>
        <w:rPr/>
      </w:pPr>
      <w:r>
        <w:rPr/>
        <w:t>在七天的时间里，陆续和学生们开展了各种第二课堂，趣味运动会，手工剪纸制作，文艺汇演等活动，都取得了意想不到的成功，这些成功很大部分取决于学生们的积极参与和配合，也当然离不开队员们的深思熟虑，策划安排和亲自精心的准备，从拉赞助到布场工作，每一步都渗满了队员们的汗水和辛劳。但即使在炎热的天气里，我的同伴们没有叫一声苦一声累，任劳任怨，学会苦中作乐，才能把每项工作做好，从这次活动，我也深深体会到了什么叫做团队精神。</w:t>
      </w:r>
    </w:p>
    <w:p>
      <w:pPr>
        <w:pStyle w:val="Normal"/>
        <w:rPr/>
      </w:pPr>
      <w:r>
        <w:rPr/>
        <w:t>当然，这次三下乡的成功还要感谢华南师范大学以及当地学校领导的大力支持和帮助、我们才能心无旁骛地开展工作。</w:t>
      </w:r>
    </w:p>
    <w:p>
      <w:pPr>
        <w:pStyle w:val="Normal"/>
        <w:widowControl/>
        <w:bidi w:val="0"/>
        <w:spacing w:before="180" w:after="180"/>
        <w:jc w:val="left"/>
        <w:rPr/>
      </w:pPr>
      <w:r>
        <w:rPr/>
        <w:t>七天很快便过去了，在七天的时间里，感受到很多，也学习到很多。但是我们带给了这些孩子什么</w:t>
      </w:r>
      <w:r>
        <w:rPr/>
        <w:t>?</w:t>
      </w:r>
      <w:r>
        <w:rPr/>
        <w:t>知识</w:t>
      </w:r>
      <w:r>
        <w:rPr/>
        <w:t>?</w:t>
      </w:r>
      <w:r>
        <w:rPr/>
        <w:t>快乐</w:t>
      </w:r>
      <w:r>
        <w:rPr/>
        <w:t>?</w:t>
      </w:r>
      <w:r>
        <w:rPr/>
        <w:t>丰富的课外生活</w:t>
      </w:r>
      <w:r>
        <w:rPr/>
        <w:t>?</w:t>
      </w:r>
      <w:r>
        <w:rPr/>
        <w:t>新的思维理念</w:t>
      </w:r>
      <w:r>
        <w:rPr/>
        <w:t>?</w:t>
      </w:r>
      <w:r>
        <w:rPr/>
        <w:t>一切，都在我们</w:t>
      </w:r>
      <w:r>
        <w:rPr/>
        <w:t>-</w:t>
      </w:r>
      <w:r>
        <w:rPr/>
        <w:t>后的文艺汇演的主题里找到答案——萤火虫之光——用自己微小的光芒，点亮一盏心灯。即使是小小的萤光，假以时日，也可以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