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学期综合评语"/>
      <w:r>
        <w:rPr/>
        <w:t>高中班主任学期综合评语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提到你，老师就会想到你那双明亮清澈的大眼睛</w:t>
      </w:r>
      <w:r>
        <w:rPr/>
        <w:t>!</w:t>
      </w:r>
      <w:r>
        <w:rPr/>
        <w:t>你热爱班集体，你积极参加班级组织的各项活动，特别是你读书时那副投入的神情，老师都倍受感动</w:t>
      </w:r>
      <w:r>
        <w:rPr/>
        <w:t>!</w:t>
      </w:r>
      <w:r>
        <w:rPr/>
        <w:t>学习中你一直在努力，但还需要加把劲啊，平时少些贪玩，多些扎实，相信你会更上一层楼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13</w:t>
      </w:r>
      <w:r>
        <w:rPr/>
        <w:t>、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5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18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0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21</w:t>
      </w:r>
      <w:r>
        <w:rPr/>
        <w:t>、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