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社会实践报告范文"/>
      <w:r>
        <w:rPr/>
        <w:t>电力公司社会实践报告范文</w:t>
      </w:r>
      <w:bookmarkEnd w:id="0"/>
    </w:p>
    <w:p>
      <w:pPr>
        <w:pStyle w:val="Normal"/>
        <w:rPr/>
      </w:pPr>
      <w:r>
        <w:rPr/>
        <w:t>暑期社会实践队队长：</w:t>
      </w:r>
      <w:r>
        <w:rPr/>
        <w:t>1037</w:t>
      </w:r>
    </w:p>
    <w:p>
      <w:pPr>
        <w:pStyle w:val="Normal"/>
        <w:rPr/>
      </w:pPr>
      <w:r>
        <w:rPr/>
        <w:t>暑期社会实践报告撰写人：</w:t>
      </w:r>
    </w:p>
    <w:p>
      <w:pPr>
        <w:pStyle w:val="Normal"/>
        <w:rPr/>
      </w:pPr>
      <w:r>
        <w:rPr/>
        <w:t>报告撰写时间：</w:t>
      </w:r>
      <w:r>
        <w:rPr/>
        <w:t>201x</w:t>
      </w:r>
      <w:r>
        <w:rPr/>
        <w:t>年</w:t>
      </w:r>
      <w:r>
        <w:rPr/>
        <w:t>07</w:t>
      </w:r>
      <w:r>
        <w:rPr/>
        <w:t>月</w:t>
      </w:r>
      <w:r>
        <w:rPr/>
        <w:t>15</w:t>
      </w:r>
      <w:r>
        <w:rPr/>
        <w:t>日</w:t>
      </w:r>
    </w:p>
    <w:p>
      <w:pPr>
        <w:pStyle w:val="Normal"/>
        <w:rPr/>
      </w:pPr>
      <w:r>
        <w:rPr/>
        <w:t>201x</w:t>
      </w:r>
      <w:r>
        <w:rPr/>
        <w:t>年</w:t>
      </w:r>
      <w:r>
        <w:rPr/>
        <w:t>7</w:t>
      </w:r>
      <w:r>
        <w:rPr/>
        <w:t>月，华北电力大学校马列研究会</w:t>
      </w:r>
      <w:r>
        <w:rPr/>
        <w:t>(</w:t>
      </w:r>
      <w:r>
        <w:rPr/>
        <w:t>校</w:t>
      </w:r>
      <w:r>
        <w:rPr/>
        <w:t>mmd)</w:t>
      </w:r>
      <w:r>
        <w:rPr/>
        <w:t>根据省委宣</w:t>
      </w:r>
    </w:p>
    <w:p>
      <w:pPr>
        <w:pStyle w:val="Normal"/>
        <w:rPr/>
      </w:pPr>
      <w:r>
        <w:rPr/>
        <w:t>传部、省教育厅、团省委、省学联教育广大青年大学生在改革开放和现代化建设的伟大实践中牢固树立和认真落实全面、协调、可持续的科学发展观，引导大学生在实践中熏陶思想感情、充实精神生活、提高道德境界、增长知识才干的有关文件精神，结合我们学校的特色，在华北电力大学校团委的指导下组建了一支以强化社会责任感，宣讲科学发展观为主题的暑期社会实践高碑店分队。</w:t>
      </w:r>
    </w:p>
    <w:p>
      <w:pPr>
        <w:pStyle w:val="Normal"/>
        <w:rPr/>
      </w:pPr>
      <w:r>
        <w:rPr/>
        <w:t>一、实践地简介</w:t>
      </w:r>
    </w:p>
    <w:p>
      <w:pPr>
        <w:pStyle w:val="Normal"/>
        <w:rPr/>
      </w:pPr>
      <w:r>
        <w:rPr/>
        <w:t>高碑店市是经国务院批准的对外开放城市，位于河北省中部，地处北京、天津、保定三角腹地，总面积</w:t>
      </w:r>
      <w:r>
        <w:rPr/>
        <w:t>672</w:t>
      </w:r>
      <w:r>
        <w:rPr/>
        <w:t>平方公里，人口</w:t>
      </w:r>
      <w:r>
        <w:rPr/>
        <w:t>55</w:t>
      </w:r>
      <w:r>
        <w:rPr/>
        <w:t>万，是环京、津经济圈的主要市县之一。近几年来，高碑店市积极响应河北省三年大变样活动的号召，在实践科学发展观</w:t>
      </w:r>
      <w:r>
        <w:rPr/>
        <w:t>,</w:t>
      </w:r>
      <w:r>
        <w:rPr/>
        <w:t>促进经济发展，改善社会民生方面取得了巨大成就。南关村是新城镇的重点发展和扶持村之一，拥有人口</w:t>
      </w:r>
      <w:r>
        <w:rPr/>
        <w:t>13000</w:t>
      </w:r>
      <w:r>
        <w:rPr/>
        <w:t>多人，但农民收入较低，所以青壮年大都外出打工，留在村子里的主要是儿童、妇女和老人。</w:t>
      </w:r>
    </w:p>
    <w:p>
      <w:pPr>
        <w:pStyle w:val="Normal"/>
        <w:rPr/>
      </w:pPr>
      <w:r>
        <w:rPr/>
        <w:t>二、实践前期准备</w:t>
      </w:r>
    </w:p>
    <w:p>
      <w:pPr>
        <w:pStyle w:val="Normal"/>
        <w:rPr/>
      </w:pPr>
      <w:r>
        <w:rPr/>
        <w:t>1</w:t>
      </w:r>
      <w:r>
        <w:rPr/>
        <w:t>、我们分队受到校团委和系团总支老师的重视，队员们纷纷表示出对这次实践活动的极大热忱和决心。</w:t>
      </w:r>
    </w:p>
    <w:p>
      <w:pPr>
        <w:pStyle w:val="Normal"/>
        <w:rPr/>
      </w:pPr>
      <w:r>
        <w:rPr/>
        <w:t>2</w:t>
      </w:r>
      <w:r>
        <w:rPr/>
        <w:t>、我们向广大老师和同学征求意见，以使宣讲内容更加翔实具体，宣讲形式更加生动活泼。</w:t>
      </w:r>
    </w:p>
    <w:p>
      <w:pPr>
        <w:pStyle w:val="Normal"/>
        <w:rPr/>
      </w:pPr>
      <w:r>
        <w:rPr/>
        <w:t>3</w:t>
      </w:r>
      <w:r>
        <w:rPr/>
        <w:t>、制定了完备的宣讲计划。考虑到不同人群对科学发展观的认识水平不同，我们制定了几套宣讲方案，以满足对不同人群的宣讲要求。</w:t>
      </w:r>
    </w:p>
    <w:p>
      <w:pPr>
        <w:pStyle w:val="Normal"/>
        <w:rPr/>
      </w:pPr>
      <w:r>
        <w:rPr/>
        <w:t>、查阅有关科学发展观的理论资料，并了解在科学发展观指导下高碑店市及河北省的新发展，深入了解河北省三年大变样的内涵。借以整理出宣讲的材料，且印制多份以分发给广大市民和村民</w:t>
      </w:r>
    </w:p>
    <w:p>
      <w:pPr>
        <w:pStyle w:val="Normal"/>
        <w:rPr/>
      </w:pPr>
      <w:r>
        <w:rPr/>
        <w:t>5</w:t>
      </w:r>
      <w:r>
        <w:rPr/>
        <w:t>、联系报刊，网站等媒体进行宣传，扩大本次实践活动的影响力，让更多的人了解重视科学发展观。</w:t>
      </w:r>
    </w:p>
    <w:p>
      <w:pPr>
        <w:pStyle w:val="Normal"/>
        <w:rPr/>
      </w:pPr>
      <w:r>
        <w:rPr/>
        <w:t>三、实践日程</w:t>
      </w:r>
    </w:p>
    <w:p>
      <w:pPr>
        <w:pStyle w:val="Normal"/>
        <w:rPr/>
      </w:pPr>
      <w:r>
        <w:rPr/>
        <w:t>1</w:t>
      </w:r>
      <w:r>
        <w:rPr/>
        <w:t>、</w:t>
      </w:r>
      <w:r>
        <w:rPr/>
        <w:t>7</w:t>
      </w:r>
      <w:r>
        <w:rPr/>
        <w:t>月</w:t>
      </w:r>
      <w:r>
        <w:rPr/>
        <w:t>7</w:t>
      </w:r>
      <w:r>
        <w:rPr/>
        <w:t>日</w:t>
      </w:r>
    </w:p>
    <w:p>
      <w:pPr>
        <w:pStyle w:val="Normal"/>
        <w:rPr/>
      </w:pPr>
      <w:r>
        <w:rPr/>
        <w:t>一大早，我们一行人在校门口照了张合影后就出发了。大家都对接下来的行程充满了期待。经过一个多小时的车程，早上九点我们终于到达了高碑店市，大家徒步来到了高碑店市最大的市民广场世纪广场。</w:t>
      </w:r>
    </w:p>
    <w:p>
      <w:pPr>
        <w:pStyle w:val="Normal"/>
        <w:rPr/>
      </w:pPr>
      <w:r>
        <w:rPr/>
        <w:t>分好组后，我们就开始分头行动了。由于我们都身着统一的服装，在广场里比较显眼，很多市民看到我们都会主动上前来询问，得知我们是在校大学生来宣讲科学发展观，很多市民都自发聚集在一起，一边看着我们发给他们的材料，一边听着队员们的讲解，时而和我们探讨，发表他们自己的见解。在与他们的交谈中，我们发现，大多数人对科学发展观的认识还停留在较浅显的阶段，仅仅知道有科学发展观，而不知道它的深刻内涵和统领全社会发展的重要意义。</w:t>
      </w:r>
    </w:p>
    <w:p>
      <w:pPr>
        <w:pStyle w:val="Normal"/>
        <w:rPr/>
      </w:pPr>
      <w:r>
        <w:rPr/>
        <w:t>一个带着小男孩的三口之家给我们留下了深刻的印象，我们队员给他们讲解时，那个妈妈就一直在教育那个小男孩，等我们走了以后，发现那个阿姨还在跟那个小男孩讲解科学发展</w:t>
      </w:r>
      <w:r>
        <w:rPr/>
        <w:t>(</w:t>
      </w:r>
      <w:r>
        <w:rPr/>
        <w:t>大学生心理健康社会实践报告</w:t>
      </w:r>
      <w:r>
        <w:rPr/>
        <w:t>2016)</w:t>
      </w:r>
      <w:r>
        <w:rPr/>
        <w:t>观的相关知识，大家都很高兴，不约而同说出了邓小平爷爷曾经讲过的一句话教育，要从娃娃抓起。</w:t>
      </w:r>
    </w:p>
    <w:p>
      <w:pPr>
        <w:pStyle w:val="Normal"/>
        <w:rPr/>
      </w:pPr>
      <w:r>
        <w:rPr/>
        <w:t>就在大家聚集在一起休息时，遇到了一位老爷爷，与其说我们对他宣讲科学发展观，倒不如说是听爷爷讲那过去的故事。这位老人是个退休的老干部，经历了中国从旧社会到新时代的转变，对我们宣讲的科学发展观很有感触，也很有发言权。老人对中国的历史和政治了解颇丰，讲起话来也头头是道，我们向他提到科学发展观时，他很认同，而且对科学发展观给予了很高的评价，特别提到了里面的以人为本。老人说到，以前生病都不敢去大医院看，看病难看病贵是个大包袱，现在政府以人为本，推行合作医疗，使他们看病的负担大大减轻。整个交谈中，老人都兴致很高，不时发出爽朗的大笑。我们这群年轻人都很受这位老爷爷的感染，对科学发展观也有了自己更深的认识。</w:t>
      </w:r>
    </w:p>
    <w:p>
      <w:pPr>
        <w:pStyle w:val="Normal"/>
        <w:rPr/>
      </w:pPr>
      <w:r>
        <w:rPr/>
        <w:t>2</w:t>
      </w:r>
      <w:r>
        <w:rPr/>
        <w:t>、</w:t>
      </w:r>
      <w:r>
        <w:rPr/>
        <w:t>7</w:t>
      </w:r>
      <w:r>
        <w:rPr/>
        <w:t>月</w:t>
      </w:r>
      <w:r>
        <w:rPr/>
        <w:t>8</w:t>
      </w:r>
      <w:r>
        <w:rPr/>
        <w:t>日</w:t>
      </w:r>
    </w:p>
    <w:p>
      <w:pPr>
        <w:pStyle w:val="Normal"/>
        <w:rPr/>
      </w:pPr>
      <w:r>
        <w:rPr/>
        <w:t>早上</w:t>
      </w:r>
      <w:r>
        <w:rPr/>
        <w:t>6</w:t>
      </w:r>
      <w:r>
        <w:rPr/>
        <w:t>点</w:t>
      </w:r>
      <w:r>
        <w:rPr/>
        <w:t>30</w:t>
      </w:r>
      <w:r>
        <w:rPr/>
        <w:t>分，我们</w:t>
      </w:r>
      <w:r>
        <w:rPr/>
        <w:t>10</w:t>
      </w:r>
      <w:r>
        <w:rPr/>
        <w:t>人吃过早饭，乘车来到河北省保定高碑店市新城镇南关村进行科学发展观的宣讲。等我们一到村口，就看到村长在村口迎接我们。</w:t>
      </w:r>
    </w:p>
    <w:p>
      <w:pPr>
        <w:pStyle w:val="Normal"/>
        <w:rPr/>
      </w:pPr>
      <w:r>
        <w:rPr/>
        <w:t>随后，我们到村长家与村长进行座谈。村长对我们到南关村开展科学发展观宣讲活动表示欢迎，同时表示愿意提供力所能及的支持和帮助。然后，村长向我们介绍了南关村的基本情况。最后，村长叮嘱我们在开展科学发展观宣讲活动时，一定要注意安全，同时，和村民交谈时最好采用通俗的语言，最好能和村民的生产生活实际相结合。带着村长的嘱托，我们在南关村开始了进村入户的科学发展观宣讲活动。科学文化素质较低，无法正确、全面地理解科学发展观的原理。另一方面，许多镇、村干部在宣讲和实践科学发展观时不能很好地和农村、农民的实际情况相结合。尤其是在以科学发展观为指导，努力增加农民收入方面，村民的感受不是很深。针对村民的疑问，我们力所能及的进行了回答和解释，同时一些普遍性或我们难于回答的问题我们也认真地记载下来，向有关部门反映。</w:t>
      </w:r>
    </w:p>
    <w:p>
      <w:pPr>
        <w:pStyle w:val="Normal"/>
        <w:rPr/>
      </w:pPr>
      <w:r>
        <w:rPr/>
        <w:t>中午</w:t>
      </w:r>
      <w:r>
        <w:rPr/>
        <w:t>13</w:t>
      </w:r>
      <w:r>
        <w:rPr/>
        <w:t>点，我们结束了进村入户开展科学发展观的宣讲活动。简单的吃过午饭后，重返村长家和他道别。对村长的大力支持和帮助我们表示了诚挚的感谢，同时我们也把在宣讲活动中了解的情况的记录的问题向村长反映。村长听了我们的介绍，非常高兴。他说这些情况和问题是我们在平时工作中很难掌握到的，这些问题的存在一方面反映了我们以前工作中的不足和缺陷，另一方面也为我们今后开展工作提供了参考，指明了方向。最后，村长表示热烈欢迎华北电力大学暑期社会实践队到南关村开展暑期社会实践活动，并表示南关村愿意建立华北电力大学暑期社会实践基地。</w:t>
      </w:r>
    </w:p>
    <w:p>
      <w:pPr>
        <w:pStyle w:val="Normal"/>
        <w:rPr/>
      </w:pPr>
      <w:r>
        <w:rPr/>
        <w:t>四、实践成果</w:t>
      </w:r>
    </w:p>
    <w:p>
      <w:pPr>
        <w:pStyle w:val="Normal"/>
        <w:rPr/>
      </w:pPr>
      <w:r>
        <w:rPr/>
        <w:t>1.</w:t>
      </w:r>
      <w:r>
        <w:rPr/>
        <w:t>参与实践的队员认真，全面、系统地学习了科学发展观的基本原理，了解了河北省、保定高碑店市实践科学发展观取得的辉煌成就及今后的发展方向。通过开展实践活动，队员进一步了解了城市市民、农民的生活情况，锻炼了我们的交际能力，使我们进一步了解了社会，了解了民情民意。</w:t>
      </w:r>
    </w:p>
    <w:p>
      <w:pPr>
        <w:pStyle w:val="Normal"/>
        <w:rPr/>
      </w:pPr>
      <w:r>
        <w:rPr/>
        <w:t>2.</w:t>
      </w:r>
      <w:r>
        <w:rPr/>
        <w:t>通过实践活动，保定高碑店市的许多市民，南关村的村民都对科学发展观的基本原理、对河北省、保定高碑店市实践科学发展观取得的辉煌成就及今后的发展方向有了进一步的了解。这有利于高碑店市民和城关村村民更好地理解中央和地方的方针、政策，配合党和政府开展工作，积极抓住发展机遇，实现社会和个人的共同发展。</w:t>
      </w:r>
    </w:p>
    <w:p>
      <w:pPr>
        <w:pStyle w:val="Normal"/>
        <w:rPr/>
      </w:pPr>
      <w:r>
        <w:rPr/>
        <w:t>3.</w:t>
      </w:r>
      <w:r>
        <w:rPr/>
        <w:t>在实践的过程中，我们掌握了南关村村民关于科学发展观的真实想法及反应的问题，我们将问题整理好之后反应给城关村村长，这对于城关村今后实践科学发展观，制定政策，努力增加农民收入提供了参考。</w:t>
      </w:r>
    </w:p>
    <w:p>
      <w:pPr>
        <w:pStyle w:val="Normal"/>
        <w:rPr/>
      </w:pPr>
      <w:r>
        <w:rPr/>
        <w:t>.</w:t>
      </w:r>
      <w:r>
        <w:rPr/>
        <w:t>此次实践活动由我们自己联系实践地点，自己策划活动内容，最后取得了成功。充分锻炼了我们的组织、协调和策划能力。</w:t>
      </w:r>
    </w:p>
    <w:p>
      <w:pPr>
        <w:pStyle w:val="Normal"/>
        <w:rPr/>
      </w:pPr>
      <w:r>
        <w:rPr/>
        <w:t>五、队员心得</w:t>
      </w:r>
    </w:p>
    <w:p>
      <w:pPr>
        <w:pStyle w:val="Normal"/>
        <w:rPr/>
      </w:pPr>
      <w:r>
        <w:rPr/>
        <w:t>这次前往高碑店市进行科学发展观宣讲的实践活动，让队员们都感受颇丰，感触良多。整个实践活动从前期的计划、准备，到实践过程的实施，再到实践结束后的探讨、总结，每个队员都积极地参与其中。而且这次实践活动对我们的策划，组织，合作和应变能力都有了一个提升，这是无法仅从书本上学来的。</w:t>
      </w:r>
    </w:p>
    <w:p>
      <w:pPr>
        <w:pStyle w:val="Normal"/>
        <w:rPr/>
      </w:pPr>
      <w:r>
        <w:rPr/>
        <w:t>在对市民和村民进行宣讲中，大家都有一个共同的感受：市民对科学发展观的理解深刻于村民，成年人的理解深刻于孩子。这也是不难理解的。但我们都认为这一现状是需要得到改善的。我国自古以来就是个农业大国，农民占了总人口的</w:t>
      </w:r>
      <w:r>
        <w:rPr/>
        <w:t>70%,</w:t>
      </w:r>
      <w:r>
        <w:rPr/>
        <w:t>三农问题一直是制约中国发展的关键问题，解决三农问题，需要我们以科学发展观为指导，通过科学发展来解决。因此，让广大的农民了解科学发展观，自觉践行科学发展观是极其重要且很有必要的。孩子是祖国的未来，是民族的希望，正处在成长阶段的孩子对于社会上的多种价值观还不能准确辨别，这也很可能导致孩子们错误价值观，人生观的养成。因此，必须用科学发展观来武装他们的头脑，使他们能拥有正确的价值判断标准，真正成为民族的希望。</w:t>
      </w:r>
    </w:p>
    <w:p>
      <w:pPr>
        <w:pStyle w:val="Normal"/>
        <w:widowControl/>
        <w:bidi w:val="0"/>
        <w:spacing w:before="180" w:after="180"/>
        <w:jc w:val="left"/>
        <w:rPr/>
      </w:pPr>
      <w:r>
        <w:rPr/>
        <w:t>很多人都说大学是一个小社会，步入大学就等于步入半个社会。我们不再是象牙塔里不能受风吹雨打的花朵，通过这次暑期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