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活动社会实践报告"/>
      <w:r>
        <w:rPr/>
        <w:t>大学生＂三下乡＂活动社会实践报告</w:t>
      </w:r>
      <w:bookmarkEnd w:id="0"/>
    </w:p>
    <w:p>
      <w:pPr>
        <w:pStyle w:val="Normal"/>
        <w:rPr/>
      </w:pPr>
      <w:r>
        <w:rPr/>
        <w:t>1</w:t>
      </w:r>
      <w:r>
        <w:rPr/>
        <w:t>、民以食为天，齐鲁大地上的农作物很有自已的待色，一望无际的麦田便是一个非常动人的例子。在周家村，却不曾见到这番景象，取而代之的是高效田、果树林等等各式各样的经济类作物。村里大力发展高效田，</w:t>
      </w:r>
      <w:r>
        <w:rPr/>
        <w:t>93</w:t>
      </w:r>
      <w:r>
        <w:rPr/>
        <w:t>年时就有黄烟</w:t>
      </w:r>
      <w:r>
        <w:rPr/>
        <w:t>500</w:t>
      </w:r>
      <w:r>
        <w:rPr/>
        <w:t>亩，果园</w:t>
      </w:r>
      <w:r>
        <w:rPr/>
        <w:t>200</w:t>
      </w:r>
      <w:r>
        <w:rPr/>
        <w:t>亩，蔬菜</w:t>
      </w:r>
      <w:r>
        <w:rPr/>
        <w:t>100</w:t>
      </w:r>
      <w:r>
        <w:rPr/>
        <w:t>亩，农业生产也随之产生了很大的经济效益。近年来与韩国公司合作，种植产种经济作物，经济价值更是可观，其中辣椒</w:t>
      </w:r>
      <w:r>
        <w:rPr/>
        <w:t>2000</w:t>
      </w:r>
      <w:r>
        <w:rPr/>
        <w:t>元每亩，西瓜</w:t>
      </w:r>
      <w:r>
        <w:rPr/>
        <w:t>4000</w:t>
      </w:r>
      <w:r>
        <w:rPr/>
        <w:t>元每亩，西葫芦</w:t>
      </w:r>
      <w:r>
        <w:rPr/>
        <w:t>5000</w:t>
      </w:r>
      <w:r>
        <w:rPr/>
        <w:t>元每亩。如今高效田的种植面积更大了，其中黄烟就增长到了</w:t>
      </w:r>
      <w:r>
        <w:rPr/>
        <w:t>800</w:t>
      </w:r>
      <w:r>
        <w:rPr/>
        <w:t>亩，苹果树、柿子树等果树实现了大面积栽种，去年又与美国公司签下了合同，更加开发了高效田的经济效益。村民的劳作有了保证，经济作物的产值已经成为村民的主要经济来源。</w:t>
      </w:r>
    </w:p>
    <w:p>
      <w:pPr>
        <w:pStyle w:val="Normal"/>
        <w:rPr/>
      </w:pPr>
      <w:r>
        <w:rPr/>
        <w:t>2</w:t>
      </w:r>
      <w:r>
        <w:rPr/>
        <w:t>、有了高效田以后，村民的收入变得相当可观，村里的年人均收入达到</w:t>
      </w:r>
      <w:r>
        <w:rPr/>
        <w:t>3800</w:t>
      </w:r>
      <w:r>
        <w:rPr/>
        <w:t>元，生活水平大大提高，周家村整体面貌的改观正体现了这一点。村民告诉我们：现在也不用出去打工，一两亩高效田加上常规的农作物够一家人忙个不停，这些收入比打工还强。</w:t>
      </w:r>
    </w:p>
    <w:p>
      <w:pPr>
        <w:pStyle w:val="Normal"/>
        <w:rPr/>
      </w:pPr>
      <w:r>
        <w:rPr/>
        <w:t>3</w:t>
      </w:r>
      <w:r>
        <w:rPr/>
        <w:t>、国家的好政策和廉洁能干的村干部保证了周家村农业经济的发展。正是由于国家坚持该革开放，形成了良好的大气候。村干部们一心为民，抓住时机，引进外资，在田地上做足了文章，产出了可观的效益，提高了农民的生活水平，赢得了村民的信赖与尊敬。村民们是深有体会的：一个好的村庄会有一个好的领导班子的。原来落后的周家村正是在这些优秀的农村干部的领导下变成了现在的先进、文明。</w:t>
      </w:r>
    </w:p>
    <w:p>
      <w:pPr>
        <w:pStyle w:val="Normal"/>
        <w:widowControl/>
        <w:bidi w:val="0"/>
        <w:spacing w:before="180" w:after="180"/>
        <w:jc w:val="left"/>
        <w:rPr/>
      </w:pPr>
      <w:r>
        <w:rPr/>
        <w:t>、在调查中发现周家的村民都有一定的自满心理。绝大部分村民认为周家村比周围村庄都要好，对现况表示了满意。但也有一部分中青年村民则希望在此基础上本村能新的经济增长点，这与周家村干部们的想法不谋而合。现在村民讨论最多的就是如何发展非农经济，毕竟在一定阶段内农田的挖掘潜力是有限的，或许发展集体企业与私营企业才能真正搞活农村经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