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真践行三严三实切实做忠诚干净担当的好干部"/>
      <w:r>
        <w:rPr/>
        <w:t>认真践行“三严三实”切实做“忠诚干净担当”的好干部</w:t>
      </w:r>
      <w:bookmarkEnd w:id="0"/>
    </w:p>
    <w:p>
      <w:pPr>
        <w:pStyle w:val="Normal"/>
        <w:rPr/>
      </w:pPr>
      <w:r>
        <w:rPr/>
        <w:t>明责任、重担当，依纪依法忠诚履职是纪检监察干部的职责道义，必须作为履职标准始终保持。“说一万不如干一尺”，敢于担当是共产党人的鲜明政治品格，是党员干部的职责所系、使命所在。是否具有担当精神，是否能够忠诚履责、尽心尽责、勇于担责，是检验每一名党员干部身上是否真正体现共产党人先进性和纯洁性的重要方面。纪检监察工作业务性、政策性、法纪性强，作为纪检监察干部，要切实做到干纪检监察工作，爱纪检监察岗位，钻研纪检监察业务，精通纪检监察流程。打铁要靠自身硬，打铁必须自身硬。随着市场经济的深入发展，少部分党员干部受经济利益的驱使，理想信念也发生了变化，有的奉献精神减弱，奉行拜金主义、享乐主义</w:t>
      </w:r>
      <w:r>
        <w:rPr/>
        <w:t>;</w:t>
      </w:r>
      <w:r>
        <w:rPr/>
        <w:t>有的虚报浮夸、渎职失职甚至与民争利等等，严重影响了党在人民群众中的形象和威信。纪检监察干部身处反腐败最前沿，承载着党和人民的厚望，在腐败与反腐败的激烈斗争中备受社会各方关注，我们必须把保持党的先进性、纯洁性要求落实到纪检监察各项业务工作中。纪检监察干部明责任、重担当，就是要认真贯彻落实省州党委全会精神，核心要义就是要按照党要管党、从严治党要求，在党爱党言党护党优党兴党，敢挑执纪监督重担、严执纪严监督严要求、坚持党性原则、敢于同违反党纪的行为亮剑斗争</w:t>
      </w:r>
      <w:r>
        <w:rPr/>
        <w:t>;</w:t>
      </w:r>
      <w:r>
        <w:rPr/>
        <w:t>面对矛盾困难敢于迎难而上，面对危险敢于挺身而出，面对歪风邪气敢于坚决斗争，面对失误敢于承担责任。</w:t>
      </w:r>
    </w:p>
    <w:p>
      <w:pPr>
        <w:pStyle w:val="Normal"/>
        <w:rPr/>
      </w:pPr>
      <w:r>
        <w:rPr/>
        <w:t>一是要在执纪监督方面敢于担当。岗位就是责任，职务就是职责，担当义不容辞。纪检监察干部敢于担当就是要见不善如探汤，坚决同消极腐败现象做斗争。要秉公执纪，敢抓敢管，敢于碰硬，勇于担当，既做到问题不回避，矛盾不上交，责任不推卸，坚决维护党的纪律的严肃性，又做到脚踏实地、真抓实干，敢于执纪监督问责，特别是要按照党要管党、从严治党要求，严格推进党风廉政建设两责任落实。</w:t>
      </w:r>
    </w:p>
    <w:p>
      <w:pPr>
        <w:pStyle w:val="Normal"/>
        <w:rPr/>
      </w:pPr>
      <w:r>
        <w:rPr/>
        <w:t>二是要在驾驭复杂局面上敢于担当。面对严峻复杂的反腐败形势，肩负依规管党治党的重大责任更要体现担当的品质。在党性原则面前，涉及大是大非的立场原则问题，要理直气壮、旗帜鲜明、立场坚定，不含糊、不哼哈、不摇摆，特别是要把依纪依法履职落实到工作实践中，带头依法治权，强化权责法定理念，坚决落实“法定职责必须为、法无授权不可为，决不允许任何组织或者个人有超越法律的特权”，做依法执政、依法行政、依法办事的模范。</w:t>
      </w:r>
    </w:p>
    <w:p>
      <w:pPr>
        <w:pStyle w:val="Normal"/>
        <w:widowControl/>
        <w:bidi w:val="0"/>
        <w:spacing w:before="180" w:after="180"/>
        <w:jc w:val="left"/>
        <w:rPr/>
      </w:pPr>
      <w:r>
        <w:rPr/>
        <w:t>三是要在急难险重面前敢于担当。要保持坚定的政治定力和清醒的政治头脑，坚持党性原则，依纪依法忠诚履职，不推诿扯皮、不松懈塞责，敢担当、善作为，严执纪、护民利，永做人民服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