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放假通知书范文"/>
      <w:r>
        <w:rPr/>
        <w:t>2023</w:t>
      </w:r>
      <w:r>
        <w:rPr/>
        <w:t>年寒假放假通知书范文</w:t>
      </w:r>
      <w:bookmarkEnd w:id="0"/>
    </w:p>
    <w:p>
      <w:pPr>
        <w:pStyle w:val="Normal"/>
        <w:rPr/>
      </w:pPr>
      <w:r>
        <w:rPr/>
        <w:t>各学院、相关部门：</w:t>
      </w:r>
    </w:p>
    <w:p>
      <w:pPr>
        <w:pStyle w:val="Normal"/>
        <w:rPr/>
      </w:pPr>
      <w:r>
        <w:rPr/>
        <w:t>根据学校《关于</w:t>
      </w:r>
      <w:r>
        <w:rPr/>
        <w:t>2017</w:t>
      </w:r>
      <w:r>
        <w:rPr/>
        <w:t>年寒假放假及有关工作安排的通知》</w:t>
      </w:r>
      <w:r>
        <w:rPr/>
        <w:t>(</w:t>
      </w:r>
      <w:r>
        <w:rPr/>
        <w:t>校办„</w:t>
      </w:r>
      <w:r>
        <w:rPr/>
        <w:t>2016‟19</w:t>
      </w:r>
      <w:r>
        <w:rPr/>
        <w:t>号</w:t>
      </w:r>
      <w:r>
        <w:rPr/>
        <w:t>)</w:t>
      </w:r>
      <w:r>
        <w:rPr/>
        <w:t>，今年寒假放假时间为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-2</w:t>
      </w:r>
      <w:r>
        <w:rPr/>
        <w:t>月</w:t>
      </w:r>
      <w:r>
        <w:rPr/>
        <w:t>16</w:t>
      </w:r>
      <w:r>
        <w:rPr/>
        <w:t>日，下学期学生注册时间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-19</w:t>
      </w:r>
      <w:r>
        <w:rPr/>
        <w:t>日，下学期上课时间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现将有关学工系统寒假放假的工作和注意事项通知如下：</w:t>
      </w:r>
    </w:p>
    <w:p>
      <w:pPr>
        <w:pStyle w:val="Normal"/>
        <w:rPr/>
      </w:pPr>
      <w:r>
        <w:rPr/>
        <w:t>一、关于考风考纪、学习成绩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期末考试期间，各学院要加强考风考纪、考试诚信教育工作，加强对考场的巡查，杜绝作弊现象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学院应当及时把学生的学业成绩上传到班级共享群，并通知本班同学下载查看。班主任须在放假后</w:t>
      </w:r>
      <w:r>
        <w:rPr/>
        <w:t>2</w:t>
      </w:r>
      <w:r>
        <w:rPr/>
        <w:t>周内将有考试不及格课程学生的成绩以书面形式寄出，并以电话或短信通知其家长，要求家长督促学生利用假期认真复习，下学期初参加补考。</w:t>
      </w:r>
    </w:p>
    <w:p>
      <w:pPr>
        <w:pStyle w:val="Normal"/>
        <w:rPr/>
      </w:pPr>
      <w:r>
        <w:rPr/>
        <w:t>二、关于学生留校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寒假期间，学院应尽量教育引导学生回家与亲人团聚过春节，原则上学校不允许学生寒假期间留在学校。个别因特殊情况参加学校组织的教学、科研、比赛、训练、社会实践活动等需要在此期间留校</w:t>
      </w:r>
      <w:r>
        <w:rPr/>
        <w:t>(</w:t>
      </w:r>
      <w:r>
        <w:rPr/>
        <w:t>包括中途回校</w:t>
      </w:r>
      <w:r>
        <w:rPr/>
        <w:t>)</w:t>
      </w:r>
      <w:r>
        <w:rPr/>
        <w:t>的学生须填写《广东海洋大学学生假期留校申请表》</w:t>
      </w:r>
      <w:r>
        <w:rPr/>
        <w:t>(</w:t>
      </w:r>
      <w:r>
        <w:rPr/>
        <w:t>附件</w:t>
      </w:r>
      <w:r>
        <w:rPr/>
        <w:t>1)</w:t>
      </w:r>
      <w:r>
        <w:rPr/>
        <w:t>和《假期留校住宿学生安全自律承诺书》</w:t>
      </w:r>
      <w:r>
        <w:rPr/>
        <w:t>(</w:t>
      </w:r>
      <w:r>
        <w:rPr/>
        <w:t>附件</w:t>
      </w:r>
      <w:r>
        <w:rPr/>
        <w:t>2)</w:t>
      </w:r>
      <w:r>
        <w:rPr/>
        <w:t>，在导师</w:t>
      </w:r>
      <w:r>
        <w:rPr/>
        <w:t>/</w:t>
      </w:r>
      <w:r>
        <w:rPr/>
        <w:t>负责老师签署安全承诺、辅导员必须与家长联系并收到《家长同意书》</w:t>
      </w:r>
      <w:r>
        <w:rPr/>
        <w:t>(</w:t>
      </w:r>
      <w:r>
        <w:rPr/>
        <w:t>附件</w:t>
      </w:r>
      <w:r>
        <w:rPr/>
        <w:t>3)</w:t>
      </w:r>
      <w:r>
        <w:rPr/>
        <w:t>照片、学院同意后方能办理留校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申请留校的学生须服从学院与学校的住宿安排，由各学院根据情况安排集中住宿，严禁出现留校学生一人居住的情况。学生公寓假期也会统一实行“限电”和“断网”的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知学生一定要牢记以下电话：校内报警</w:t>
      </w:r>
      <w:r>
        <w:rPr/>
        <w:t>2383110</w:t>
      </w:r>
      <w:r>
        <w:rPr/>
        <w:t>、校内救护</w:t>
      </w:r>
      <w:r>
        <w:rPr/>
        <w:t>2383120;</w:t>
      </w:r>
      <w:r>
        <w:rPr/>
        <w:t>校外报警</w:t>
      </w:r>
      <w:r>
        <w:rPr/>
        <w:t>110</w:t>
      </w:r>
      <w:r>
        <w:rPr/>
        <w:t>、医疗救护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