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西递的导游词范文"/>
      <w:r>
        <w:rPr/>
        <w:t>关于安徽西递的导游词范文</w:t>
      </w:r>
      <w:bookmarkEnd w:id="0"/>
    </w:p>
    <w:p>
      <w:pPr>
        <w:pStyle w:val="Normal"/>
        <w:rPr/>
      </w:pPr>
      <w:r>
        <w:rPr/>
        <w:t>西递宏村位于黟县城西北角，距屯溪</w:t>
      </w:r>
      <w:r>
        <w:rPr/>
        <w:t>65</w:t>
      </w:r>
      <w:r>
        <w:rPr/>
        <w:t>公里，距黟县县城</w:t>
      </w:r>
      <w:r>
        <w:rPr/>
        <w:t>11</w:t>
      </w:r>
      <w:r>
        <w:rPr/>
        <w:t>公里。该村始建于北宋，距今已近千年历史，原为汪姓聚居之地。古宏村人独出机抒开</w:t>
      </w:r>
      <w:r>
        <w:rPr/>
        <w:t>"</w:t>
      </w:r>
      <w:r>
        <w:rPr/>
        <w:t>仿生学</w:t>
      </w:r>
      <w:r>
        <w:rPr/>
        <w:t>"</w:t>
      </w:r>
      <w:r>
        <w:rPr/>
        <w:t>之先河，规划并建造了堪称</w:t>
      </w:r>
      <w:r>
        <w:rPr/>
        <w:t>"</w:t>
      </w:r>
      <w:r>
        <w:rPr/>
        <w:t>中华一绝</w:t>
      </w:r>
      <w:r>
        <w:rPr/>
        <w:t>"</w:t>
      </w:r>
      <w:r>
        <w:rPr/>
        <w:t>的牛形村落和人工水系，统看全村，就象一只昂首奋蹄的大水牛，成为当今</w:t>
      </w:r>
      <w:r>
        <w:rPr/>
        <w:t>"</w:t>
      </w:r>
      <w:r>
        <w:rPr/>
        <w:t>建筑史上一大奇观</w:t>
      </w:r>
      <w:r>
        <w:rPr/>
        <w:t>"</w:t>
      </w:r>
      <w:r>
        <w:rPr/>
        <w:t>。全村现保存完好的明清古民居有</w:t>
      </w:r>
      <w:r>
        <w:rPr/>
        <w:t>140</w:t>
      </w:r>
      <w:r>
        <w:rPr/>
        <w:t>余幢。民间故宫</w:t>
      </w:r>
      <w:r>
        <w:rPr/>
        <w:t>"</w:t>
      </w:r>
      <w:r>
        <w:rPr/>
        <w:t>承志堂</w:t>
      </w:r>
      <w:r>
        <w:rPr/>
        <w:t>"</w:t>
      </w:r>
      <w:r>
        <w:rPr/>
        <w:t>富丽堂皇，可谓皖南古民居之最。村内鳞次栉比的层楼叠院与旖旎的湖光山色交相辉映，动静相宜，空灵蕴藉，处处是景，步步入画。从村外自然环境到村内的水系、街道、建筑，甚至室内布置都完整地保存着古村落的原始状态，没有丝毫现代文明的迹象。造型独特并拥有绝妙田园风光的宏村被誉为</w:t>
      </w:r>
      <w:r>
        <w:rPr/>
        <w:t>"</w:t>
      </w:r>
      <w:r>
        <w:rPr/>
        <w:t>中国画里乡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宏村村中数百幢古民居鳞次栉比，其间以“承志堂”最为杰出，它是清代盐商营造，占地二千多平方米，为砖木结构楼房。此房气势恢宏，工艺精细，其正厅横梁、斗拱、花门、窗棂上的木刻，层次繁复、人物众多，人不同面，面不同神，堪称徽派“三雕”艺术中的木雕精品。据史料记载，“承志堂”是黟县境内保护最完美的古民居，到此参观的国内外游客，无不为之倾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水系是依牛的形象设计，引清泉为“牛肠”，从一家一户门前流过，使得村民“浣汲未妨溪路远，家家门巷有清渠”。“牛肠”在流入村中被称为“牛胃”的月塘后，经过过滤，复又绕屋穿户，流向村外被称作是“牛肚”的南湖。再次过滤流入河床，如此水系，堪称中国古代村落建筑艺术之一绝，它吸引了日本、美国、西德等国内外专家接踵而来精心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