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转正自我鉴定范文"/>
      <w:r>
        <w:rPr/>
        <w:t>办公室转正自我鉴定范文</w:t>
      </w:r>
      <w:bookmarkEnd w:id="0"/>
    </w:p>
    <w:p>
      <w:pPr>
        <w:pStyle w:val="Normal"/>
        <w:rPr/>
      </w:pPr>
      <w:r>
        <w:rPr/>
        <w:t>由于领导的肯定我总算是可以正式的成为公司的职员在进行工作了，对于我自己的转正我感觉到十分的开心，这所有都是我自己在工作期间的优秀表现换来的，对此我是十分的满足。</w:t>
      </w:r>
    </w:p>
    <w:p>
      <w:pPr>
        <w:pStyle w:val="Normal"/>
        <w:rPr/>
      </w:pPr>
      <w:r>
        <w:rPr/>
        <w:t>身为办公室文员，我目前感觉到自己的工作还是完成得不错，我想这一切都是我刚进入一个新的岗位想要证明自己，想要在公司有所作为的动力才让我如此的坚持。这几个月以来，我每天都尽力完成自己的每一项工作，虽说工作任务还是比较少的，但是我为了让自己有更多的成长，也是时常向周围人请教，并且自己更是下了不少的苦功夫。由于自己刚工作对这份工作是完全的不熟悉，所以我通常都会向一些会的同事来请教经验，所以在我自己的总结之下我更是比较好的完成了自己的一些相关工作。现在的我感觉到自己各方面都得到了较大的成长，让我十分欣慰，这也证明了我的努力是没有白费的。</w:t>
      </w:r>
    </w:p>
    <w:p>
      <w:pPr>
        <w:pStyle w:val="Normal"/>
        <w:rPr/>
      </w:pPr>
      <w:r>
        <w:rPr/>
        <w:t>其实办公室文员的工作内容还算是比较轻松，大部分我都是可以较好的应对，这份工作让我也是学到了必要的工作技能，更是对它们的使用更加得心应手。虽说这份工作的内容还是比较繁杂，各项任务都是需要好好的去核对，去思考，但是我在上手之后还是能够较好地将这一切都处理好，面对这些我整个人都十分的开心，尤其是在完成一天的工作任务之后，我整个人都特别的轻松。</w:t>
      </w:r>
    </w:p>
    <w:p>
      <w:pPr>
        <w:pStyle w:val="Normal"/>
        <w:rPr/>
      </w:pPr>
      <w:r>
        <w:rPr/>
        <w:t>这份工作带给我的远远不止工作上能力的提升，更多的也是自己在面对工作与生活的坚持。这是我自己选择的工作，所以我定会更加努力地在其中好好的去工作，好好的去适应，以最好的状态去面对每天的工作。对于这份工作我整个人都是非常快乐的，我能在这份工作中学到的东西是我在其他地方，其他的工作上所学不到的，我感到自己选择这份工作给我带来了相当多的优势，更是让我可以更好地对自己的各个方面有一定程度的锻炼。日后的每一天时间，我都尽力让自己在办公室文员的工作上去提升，更多的去适应这份工作。往后的时光，每一天都应该要对自己的未来进行思考，而现在最应该要做的事情就是在如今的岗位上坚持做好自己，再也不要因为自己的一些任性而错失这样的好机会。</w:t>
      </w:r>
    </w:p>
    <w:p>
      <w:pPr>
        <w:pStyle w:val="Normal"/>
        <w:widowControl/>
        <w:bidi w:val="0"/>
        <w:spacing w:before="180" w:after="180"/>
        <w:jc w:val="left"/>
        <w:rPr/>
      </w:pPr>
      <w:r>
        <w:rPr/>
        <w:t>我转正过后的工作，还是会按照自己的工作状态，毕竟我已经喜欢上了如此的生活，更是可以在自己的生活上慢慢的成长，最终收获到我最喜欢的自己，最让我骄傲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