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会获奖感言"/>
      <w:r>
        <w:rPr/>
        <w:t>2023</w:t>
      </w:r>
      <w:r>
        <w:rPr/>
        <w:t>企业员工年会获奖感言</w:t>
      </w:r>
      <w:bookmarkEnd w:id="0"/>
    </w:p>
    <w:p>
      <w:pPr>
        <w:pStyle w:val="Normal"/>
        <w:rPr/>
      </w:pPr>
      <w:r>
        <w:rPr/>
        <w:t>尊敬的公司领导，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是我们</w:t>
      </w:r>
      <w:r>
        <w:rPr/>
        <w:t>___</w:t>
      </w:r>
      <w:r>
        <w:rPr/>
        <w:t>保险公司的一员，我太荣幸了，参加了这次的年会，并且还获得奖项，这对我本年度来的工作是一个认可啊。我能够成为优秀的保险人，这是多么好的一份荣誉，对我而言真的是很有意义的一件事，同时这也让我更加坚定为我们的保险事业做贡献。</w:t>
      </w:r>
    </w:p>
    <w:p>
      <w:pPr>
        <w:pStyle w:val="Normal"/>
        <w:rPr/>
      </w:pPr>
      <w:r>
        <w:rPr/>
        <w:t>当然我可以得奖，肯定不是一个人就能够拿到的，所以在这，我首先要感谢公司这个平台，让我在这个舞台上得以表现，才能获得这个奖。没有公司这个平台，我是没有能够向大家去表现的地方的，所以这第一就是要先感谢公司。其次，我要感谢的是公司的领导，感谢领导们对我做的保险工作的认可，更感谢你们栽培了我，让我能力上涨，才可以把业绩做出来，我才可以有向大家去展示的成绩。没有领导的栽培，我肯定还是当初那个什么都不会不懂的人，不懂保险，不懂如何去做业务，更不懂与客户交流，那这样的我怎么可能得奖呢</w:t>
      </w:r>
      <w:r>
        <w:rPr/>
        <w:t>?</w:t>
      </w:r>
      <w:r>
        <w:rPr/>
        <w:t>所以第二要感谢领导。第三，我要感谢的是和我共事的同事，是你们平日里对我的帮助，我才能够把保险业务做好，才可以有自己的客户。我想如果没有那么在我身后的帮忙，我应该是不会有这样的成功的，那我也就不会得到优秀的保险员工称号了。最后，我还要感谢我自己，是我对这份工作的热情使然，我才可以拼尽自己的力量去做保险，平时的我，也努力的在学习保险业务知识，补充理论知识，这为我在工作中提供了很大的帮助。因为努力，因为有目标，所以我才可以把注意力都放在工作上，尽心尽力，尽职尽责。</w:t>
      </w:r>
    </w:p>
    <w:p>
      <w:pPr>
        <w:pStyle w:val="Normal"/>
        <w:rPr/>
      </w:pPr>
      <w:r>
        <w:rPr/>
        <w:t>一年已经结束，在这次的年会上，我们大家都能看到本年度公司所获得的成绩，那是可观的，这是我们大家一起努力得来的结果，有了这个成绩，我相信大家对公司未来的发展会更有动力的，我相信通过大家齐心协力共同去建设，我们的保险业务会做得更好的，公司也一定会更好的发展。那么我希望我可以为公司的去做的贡献会更多，用成绩去回报公司这平台的支持，去回报各领导的栽培。最后，我再次对公司、领导和同事们表以感谢之情，愿新一年的我们能变得更好，带着期望奋斗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