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英语老师的评价"/>
      <w:r>
        <w:rPr/>
        <w:t>对英语老师的评价</w:t>
      </w:r>
      <w:bookmarkEnd w:id="0"/>
    </w:p>
    <w:p>
      <w:pPr>
        <w:pStyle w:val="Normal"/>
        <w:rPr/>
      </w:pPr>
      <w:r>
        <w:rPr/>
        <w:t>教学评价是以改善教学、促进学习、促进教师发展为目标，通过对教师教学行为有关资料的分析对教师教学所做的价值判断。课堂教学评价指向课堂教学活动的组织、管理、评价以及与此有关的各种因素，是对课堂教学效果以及构成课堂教学过程各要素的分析和评价，是完整教学不可分割的一个组成部分，对促进课堂教学质量，推动教师发展有着不可替代的作用。</w:t>
      </w:r>
    </w:p>
    <w:p>
      <w:pPr>
        <w:pStyle w:val="Normal"/>
        <w:rPr/>
      </w:pPr>
      <w:r>
        <w:rPr/>
        <w:t>课堂教学是英语教学的主阵地，将评价纳入课堂教学，使它成为教师调控课堂的重要组成部分，不失为管理课堂的一个好方法。一方面英语教学内容的更新、教学方法的改变、教学手段的现代化促进评价理论、评价手段、方法和内容的变化</w:t>
      </w:r>
      <w:r>
        <w:rPr/>
        <w:t>;</w:t>
      </w:r>
      <w:r>
        <w:rPr/>
        <w:t>另一方面，评价改革又为教学提供良好的导向作用，有助于推进英语教学的改革。对学生的评价是教学评价的重点。评价的理念、目的、内容、标准、方式和手段等无一不对教学产生深远影响，它对教学活动有着巨大的导向作用。得当的评价活动可以对学生的学业进步和人格形成产生积极的促进作用。</w:t>
      </w:r>
    </w:p>
    <w:p>
      <w:pPr>
        <w:pStyle w:val="Normal"/>
        <w:rPr/>
      </w:pPr>
      <w:r>
        <w:rPr/>
        <w:t>一、课堂教学评价的设计思路</w:t>
      </w:r>
    </w:p>
    <w:p>
      <w:pPr>
        <w:pStyle w:val="Normal"/>
        <w:rPr/>
      </w:pPr>
      <w:r>
        <w:rPr/>
        <w:t>1.</w:t>
      </w:r>
      <w:r>
        <w:rPr/>
        <w:t>以学生为本</w:t>
      </w:r>
    </w:p>
    <w:p>
      <w:pPr>
        <w:pStyle w:val="Normal"/>
        <w:rPr/>
      </w:pPr>
      <w:r>
        <w:rPr/>
        <w:t>确定英语课堂教学评价指标体系，要从学生全面发展的需要出发，注重学生的学习状态和情感体念，注重教学过程中学生主体地位的体现和主体作用的发挥，强调尊重学生人格和个性，鼓励发现、探究与质疑，以利培养学生的创新精神和实践能力。突出基础教育课程改革的核心理念――“以学生的发展为本”。</w:t>
      </w:r>
    </w:p>
    <w:p>
      <w:pPr>
        <w:pStyle w:val="Normal"/>
        <w:rPr/>
      </w:pPr>
      <w:r>
        <w:rPr/>
        <w:t>2.</w:t>
      </w:r>
      <w:r>
        <w:rPr/>
        <w:t>评教评学相结合</w:t>
      </w:r>
    </w:p>
    <w:p>
      <w:pPr>
        <w:pStyle w:val="Normal"/>
        <w:rPr/>
      </w:pPr>
      <w:r>
        <w:rPr/>
        <w:t>课堂教学是教师组织合影到学生进行有效学习的过程，是师生互动，生生互动共同实现具体发展目标的过程。“评教”，建立促进教师不断提高的评价体系，这样才有利于大面积提高教学质量。“评学”，建立评价学生的学习状态和学习效果的评价体系，以具体评价一堂课的教学效果。课堂教学评价要以评学为重点，以此来促进教师转变观念，改进教学。</w:t>
      </w:r>
    </w:p>
    <w:p>
      <w:pPr>
        <w:pStyle w:val="Normal"/>
        <w:rPr/>
      </w:pPr>
      <w:r>
        <w:rPr/>
        <w:t>3.</w:t>
      </w:r>
      <w:r>
        <w:rPr/>
        <w:t>体现开放性</w:t>
      </w:r>
    </w:p>
    <w:p>
      <w:pPr>
        <w:pStyle w:val="Normal"/>
        <w:rPr/>
      </w:pPr>
      <w:r>
        <w:rPr/>
        <w:t>课堂教学具有丰富的内涵，学生、教师、教学条件的不同，使课堂教学情况千变万化。确定课堂教学评价指标体系，既要体现课堂教学的一般特征，又要为不同条件的课堂教学留有可变通的余地。提倡创新，鼓励个性化教学。</w:t>
      </w:r>
    </w:p>
    <w:p>
      <w:pPr>
        <w:pStyle w:val="Normal"/>
        <w:rPr/>
      </w:pPr>
      <w:r>
        <w:rPr/>
        <w:t>.</w:t>
      </w:r>
      <w:r>
        <w:rPr/>
        <w:t>坚持可行性</w:t>
      </w:r>
    </w:p>
    <w:p>
      <w:pPr>
        <w:pStyle w:val="Normal"/>
        <w:rPr/>
      </w:pPr>
      <w:r>
        <w:rPr/>
        <w:t>可行性是实施评价的前提。课堂教学评价指标体系要符合当前课堂教学改革的实际，评价标准是期待实现的目标，但又必须是目前条件下能够达到的，以利于发挥评价的激励功能：评价要点必须是可观察、可感受、可测量的，便于评价者进行判断：评价办法要注重质性评价和综合判断，力求简单、易于操作。</w:t>
      </w:r>
    </w:p>
    <w:p>
      <w:pPr>
        <w:pStyle w:val="Normal"/>
        <w:rPr/>
      </w:pPr>
      <w:r>
        <w:rPr/>
        <w:t>二、课堂教学评价的原则</w:t>
      </w:r>
    </w:p>
    <w:p>
      <w:pPr>
        <w:pStyle w:val="Normal"/>
        <w:rPr/>
      </w:pPr>
      <w:r>
        <w:rPr/>
        <w:t>在课堂教学评价中教师既是评价的客体，又是评价的主体，这就决定了课堂教学评价的主客体的多向评价特征。由于课堂教学本身所具有的动态过程性质，课堂教学评价一般应遵循以下原则：</w:t>
      </w:r>
    </w:p>
    <w:p>
      <w:pPr>
        <w:pStyle w:val="Normal"/>
        <w:rPr/>
      </w:pPr>
      <w:r>
        <w:rPr/>
        <w:t>1.</w:t>
      </w:r>
      <w:r>
        <w:rPr/>
        <w:t>发展性原则</w:t>
      </w:r>
    </w:p>
    <w:p>
      <w:pPr>
        <w:pStyle w:val="Normal"/>
        <w:rPr/>
      </w:pPr>
      <w:r>
        <w:rPr/>
        <w:t>评价以促进发展为目标，课堂教学评价也应遵循发展性原则，把评价指向教学方法的改进、教学设计的优化，指向学生的发展和教师的专业发展。因此，评价应该减少甄别、鉴定和奖惩功能，突出诊断，促进功能。评价不仅要关注课堂教学目标的达成，更重要的是关注教师在课堂教学各个环节中的进步以及教师在课堂教学中所体现的专业发展。评价的发展性要求课堂教学评价必须突出其过程性特征，必须突出教师在课堂评价中的主体作用。</w:t>
      </w:r>
    </w:p>
    <w:p>
      <w:pPr>
        <w:pStyle w:val="Normal"/>
        <w:rPr/>
      </w:pPr>
      <w:r>
        <w:rPr/>
        <w:t>2.</w:t>
      </w:r>
      <w:r>
        <w:rPr/>
        <w:t>教师主体性原则</w:t>
      </w:r>
    </w:p>
    <w:p>
      <w:pPr>
        <w:pStyle w:val="Normal"/>
        <w:rPr/>
      </w:pPr>
      <w:r>
        <w:rPr/>
        <w:t>教师在课堂评价中的主体性体现在两个方面。首先，评价更多的是授课教师的个人行为，而不是一种行政行为。任课教师必须掌握课堂评价的技巧，把课堂评价纳入正常的课堂教学之中，增强反思性教学研究。再者，教师应该参与课堂评价指标体系的制定，每位教师都必须清楚评价的目标要求，掌握评价的基本操作技能。</w:t>
      </w:r>
    </w:p>
    <w:p>
      <w:pPr>
        <w:pStyle w:val="Normal"/>
        <w:rPr/>
      </w:pPr>
      <w:r>
        <w:rPr/>
        <w:t>3.</w:t>
      </w:r>
      <w:r>
        <w:rPr/>
        <w:t>过程性原则课堂教学评价的过程性表现在评价不只是对教学效果的评价，更是对过程的评价</w:t>
      </w:r>
      <w:r>
        <w:rPr/>
        <w:t>;</w:t>
      </w:r>
      <w:r>
        <w:rPr/>
        <w:t>评价不只是在教学结束后发生，更是发生在教学设计和教学实施的整个过程之中</w:t>
      </w:r>
      <w:r>
        <w:rPr/>
        <w:t>;</w:t>
      </w:r>
      <w:r>
        <w:rPr/>
        <w:t>评价不只是关注结果，更关注教学中师生的行为表现</w:t>
      </w:r>
      <w:r>
        <w:rPr/>
        <w:t>;</w:t>
      </w:r>
      <w:r>
        <w:rPr/>
        <w:t>评价不是一次性行为，而是连续性行为，贯穿于教学是始终。</w:t>
      </w:r>
    </w:p>
    <w:p>
      <w:pPr>
        <w:pStyle w:val="Normal"/>
        <w:rPr/>
      </w:pPr>
      <w:r>
        <w:rPr/>
        <w:t>.</w:t>
      </w:r>
      <w:r>
        <w:rPr/>
        <w:t>多元性原则</w:t>
      </w:r>
    </w:p>
    <w:p>
      <w:pPr>
        <w:pStyle w:val="Normal"/>
        <w:rPr/>
      </w:pPr>
      <w:r>
        <w:rPr/>
        <w:t>多元性表现在施评者的多元、评价方式的多元、评价内容的多元和分析方式的多元。课堂教学评价既要有专家评价、领导评价、同伴评价和学生评价，更要有教师自我评价</w:t>
      </w:r>
      <w:r>
        <w:rPr/>
        <w:t>;</w:t>
      </w:r>
      <w:r>
        <w:rPr/>
        <w:t>评价既要采用评价量表评价，也应该增加对话式、研讨式评价</w:t>
      </w:r>
      <w:r>
        <w:rPr/>
        <w:t>;</w:t>
      </w:r>
      <w:r>
        <w:rPr/>
        <w:t>评价内容既要关注教学目标、计划、实施和效果，同时要关注输入因素</w:t>
      </w:r>
      <w:r>
        <w:rPr/>
        <w:t>;</w:t>
      </w:r>
      <w:r>
        <w:rPr/>
        <w:t>评价结果既要有定量分析，更要有定性分析。</w:t>
      </w:r>
    </w:p>
    <w:p>
      <w:pPr>
        <w:pStyle w:val="Normal"/>
        <w:rPr/>
      </w:pPr>
      <w:r>
        <w:rPr/>
        <w:t>三、课堂教学评价的手段</w:t>
      </w:r>
    </w:p>
    <w:p>
      <w:pPr>
        <w:pStyle w:val="Normal"/>
        <w:widowControl/>
        <w:bidi w:val="0"/>
        <w:spacing w:before="180" w:after="180"/>
        <w:jc w:val="left"/>
        <w:rPr/>
      </w:pPr>
      <w:r>
        <w:rPr/>
        <w:t>课堂教学评价以课堂观察为主要手段，除此以外，访谈、教学日志、问卷调查、课堂测验等也都是课堂教学评价常用的手段。访谈包括教师座谈和学生座谈</w:t>
      </w:r>
      <w:r>
        <w:rPr/>
        <w:t>;</w:t>
      </w:r>
      <w:r>
        <w:rPr/>
        <w:t>教学日志记录教师课堂教学描述与反思</w:t>
      </w:r>
      <w:r>
        <w:rPr/>
        <w:t>;</w:t>
      </w:r>
      <w:r>
        <w:rPr/>
        <w:t>问卷调查用于课堂上调查学生对课堂教学的看法以及改进意见，同时了解学生在课堂活动中的参与程度和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