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培训心得体会_办公室培训感悟范文"/>
      <w:r>
        <w:rPr/>
        <w:t>办公室培训心得体会</w:t>
      </w:r>
      <w:r>
        <w:rPr/>
        <w:t>_</w:t>
      </w:r>
      <w:r>
        <w:rPr/>
        <w:t>办公室培训感悟范文</w:t>
      </w:r>
      <w:bookmarkEnd w:id="0"/>
    </w:p>
    <w:p>
      <w:pPr>
        <w:pStyle w:val="Normal"/>
        <w:rPr/>
      </w:pPr>
      <w:r>
        <w:rPr/>
        <w:t>一年前，我怀着忐忑的心境进入办公室并担负了办公室主任。学校办公室是一个新惹事物，在工作中，我和办公室的同事抱着摸着石头过河的心理，爱岗敬业的工作。我们也常常反思，找不足，找差距，但提高却不显明。</w:t>
      </w:r>
      <w:r>
        <w:rPr/>
        <w:t>11</w:t>
      </w:r>
      <w:r>
        <w:rPr/>
        <w:t>月</w:t>
      </w:r>
      <w:r>
        <w:rPr/>
        <w:t>19</w:t>
      </w:r>
      <w:r>
        <w:rPr/>
        <w:t>日，作为学校的办公室主任，我有幸加入了</w:t>
      </w:r>
      <w:r>
        <w:rPr/>
        <w:t>2010</w:t>
      </w:r>
      <w:r>
        <w:rPr/>
        <w:t>年金水区教导体系办公室主任培训班。我带着向共事们学习的谦逊立场，带着目标，带着问题，高品质地完成了此次培训任务。听了培训课后，我受益匪浅，登时找到了努力的方向。</w:t>
      </w:r>
    </w:p>
    <w:p>
      <w:pPr>
        <w:pStyle w:val="Normal"/>
        <w:rPr/>
      </w:pPr>
      <w:r>
        <w:rPr/>
        <w:t>通过学习，我对办公室工作有了一个全新的意识。</w:t>
      </w:r>
    </w:p>
    <w:p>
      <w:pPr>
        <w:pStyle w:val="Normal"/>
        <w:rPr/>
      </w:pPr>
      <w:r>
        <w:rPr/>
        <w:t>一、强化意识，在工作中正确掌握自己</w:t>
      </w:r>
    </w:p>
    <w:p>
      <w:pPr>
        <w:pStyle w:val="Normal"/>
        <w:rPr/>
      </w:pPr>
      <w:r>
        <w:rPr/>
        <w:t>王玉宝主任从“办公室”三字拆文解字入题，为我们形象地表述了办公室工作职员的职责和定位，让我理解了办公室是一个增加才华、充斥机会的地方。培训课上周华主任对办公室工作应当强化的多少种意识做了具体的分解，通过实践接洽实际的方法，向我们论述了办公室工作的主要性。强化学习意识，服务意识，参谋意识，换位意识，协作意识，高效意识，全局意识，协调意识，应变意识，主动和超前意识，这是我们办公室人员所需具备的必因素质。参加政务，做好事务，搞好服务，这是办公室工作人员的重要职责。如何在工作中管事不乱管，参政不议政，参谋未定断，这又需要我们掌握自己的定位。</w:t>
      </w:r>
    </w:p>
    <w:p>
      <w:pPr>
        <w:pStyle w:val="Normal"/>
        <w:rPr/>
      </w:pPr>
      <w:r>
        <w:rPr/>
        <w:t>二、讲究奉献，在工作中做到吃苦耐劳</w:t>
      </w:r>
    </w:p>
    <w:p>
      <w:pPr>
        <w:pStyle w:val="Normal"/>
        <w:rPr/>
      </w:pPr>
      <w:r>
        <w:rPr/>
        <w:t>办公室工作常设性、突击性强，服务就象征着奉献，没有奉献精力就搞不好服务</w:t>
      </w:r>
      <w:r>
        <w:rPr/>
        <w:t>;</w:t>
      </w:r>
      <w:r>
        <w:rPr/>
        <w:t>没有贡献精神，服务就没有踊跃性、主动性和发明性。要做好办公室工作，没有吃苦耐劳的风格，没有忘我奉献的精神，是难以胜任的。办公室人员要正确认识自己的工作和价值，准确处置苦与乐、得与失、个人好处和群体利益的关联，不搞攀比，不图名利、爱岗敬业，无私奉献。</w:t>
      </w:r>
    </w:p>
    <w:p>
      <w:pPr>
        <w:pStyle w:val="Normal"/>
        <w:rPr/>
      </w:pPr>
      <w:r>
        <w:rPr/>
        <w:t>三、关注细节，在工作中做到谨严细致</w:t>
      </w:r>
    </w:p>
    <w:p>
      <w:pPr>
        <w:pStyle w:val="Normal"/>
        <w:rPr/>
      </w:pPr>
      <w:r>
        <w:rPr/>
        <w:t>办公室工作千头万绪，琐碎复杂，除了招待、办文、办会、沟通、和谐等等，要做好服务工作，必需做到勤恳过细，刻苦刻苦。要腿勤、手勤、嘴勤、眼勤，尤其要做到脑勤，别人没有想到的问题咱们要想到，别人不考虑到的处所我们要斟酌到，只有这样，才干实现办公室沉重的工作义务。不让引导安排的工作在自己手里耽搁，不让须要办理的事件在本人手中积存，不让各种错误在自己身上产生，不让一线员工在这里受到冷清。</w:t>
      </w:r>
    </w:p>
    <w:p>
      <w:pPr>
        <w:pStyle w:val="Normal"/>
        <w:rPr/>
      </w:pPr>
      <w:r>
        <w:rPr/>
        <w:t>说到底，办公室就是一个单位的窗口，而办公室主任更能够说是这个窗口的形象代言人，我们一句不经意的话，可能会引起来访者的恶感</w:t>
      </w:r>
      <w:r>
        <w:rPr/>
        <w:t>;</w:t>
      </w:r>
      <w:r>
        <w:rPr/>
        <w:t>一个过错的标点，可能会使整句话的意思变了味</w:t>
      </w:r>
      <w:r>
        <w:rPr/>
        <w:t>;</w:t>
      </w:r>
      <w:r>
        <w:rPr/>
        <w:t>一个电话打不到位，就会让一个会议拖后</w:t>
      </w:r>
      <w:r>
        <w:rPr/>
        <w:t>;</w:t>
      </w:r>
      <w:r>
        <w:rPr/>
        <w:t>一个烟头扔在地上，就会让我们的整体形象大打折扣。</w:t>
      </w:r>
    </w:p>
    <w:p>
      <w:pPr>
        <w:pStyle w:val="Normal"/>
        <w:rPr/>
      </w:pPr>
      <w:r>
        <w:rPr/>
        <w:t>这次培训除了局部业务技巧得到晋升外，自己最大的播种仍是来自心理层面。</w:t>
      </w:r>
    </w:p>
    <w:p>
      <w:pPr>
        <w:pStyle w:val="Normal"/>
        <w:rPr/>
      </w:pPr>
      <w:r>
        <w:rPr/>
        <w:t>第一是心态发生变更。通过培训我对自己的工作岗位有了更深档次的认识，有了全新的定位。本来总感到办公室工作很琐碎、很繁杂，有时候会感到很累、很苦。但当初我清楚，固然办公室工作波及名目多，内容庞杂，但十分有助于个人能力的提升。以后我会把每一项工作都当成是对自己的一次锤炼、一次进步，我不仅会从中收成胜利的快感，还能在人不知鬼不觉中提升个人才能。应该说通过培训，自己变得比以前更加酷爱自己的岗位。</w:t>
      </w:r>
    </w:p>
    <w:p>
      <w:pPr>
        <w:pStyle w:val="Normal"/>
        <w:rPr/>
      </w:pPr>
      <w:r>
        <w:rPr/>
        <w:t>第二是明白尽力方向。在下一步工作中，自己将侧重增强对十种意识的培育。即授课老师给我们提到的十种意识：学习意识，服务意识，顾问意识，换位意识，配合意识，高效意识，全局意识，调和意识，应变意识，自动跟超前意识。正所谓意识决议状态，通过各种意识的养成，对自己塑形，让自己成形。</w:t>
      </w:r>
    </w:p>
    <w:p>
      <w:pPr>
        <w:pStyle w:val="Normal"/>
        <w:rPr/>
      </w:pPr>
      <w:r>
        <w:rPr/>
        <w:t>第三是关注个人品质建设。即王主任在授课中提到的：处世开朗，不请求全斥责，琐屑较量</w:t>
      </w:r>
      <w:r>
        <w:rPr/>
        <w:t>;</w:t>
      </w:r>
      <w:r>
        <w:rPr/>
        <w:t>处事谨慎，不要为所欲为，粗枝大叶</w:t>
      </w:r>
      <w:r>
        <w:rPr/>
        <w:t>;</w:t>
      </w:r>
      <w:r>
        <w:rPr/>
        <w:t>待人恳切，不要欺上瞒下，互不信赖。爱岗敬业，不辞辛苦</w:t>
      </w:r>
      <w:r>
        <w:rPr/>
        <w:t>;</w:t>
      </w:r>
      <w:r>
        <w:rPr/>
        <w:t>心怀宽阔，兼容并包</w:t>
      </w:r>
      <w:r>
        <w:rPr/>
        <w:t>;</w:t>
      </w:r>
      <w:r>
        <w:rPr/>
        <w:t>恬淡名利，不耻下可</w:t>
      </w:r>
      <w:r>
        <w:rPr/>
        <w:t>;</w:t>
      </w:r>
      <w:r>
        <w:rPr/>
        <w:t>正视自己，戒骄戒躁。我以后要在器重业务的同时，关注个人品德的提升。通过业务和品质的双重提升，实现个人综合素质的提升。</w:t>
      </w:r>
    </w:p>
    <w:p>
      <w:pPr>
        <w:pStyle w:val="Normal"/>
        <w:rPr/>
      </w:pPr>
      <w:r>
        <w:rPr/>
        <w:t>短短一天的培训课程，我凝听了先辈们的教训之谈，让我受益颇丰。办公室是流汗水、掉泪水、废墨水、终日费心的部分，但也是创业兴业的地方，是一个炼石成钢的大熔炉，通过这次的培训更让我深信，只有做到了吃苦耐劳、戒骄戒躁、不急功近利、不寻求虚名，居心、用脑工作，就能真正干出一番成就来。信任在当前办公室工作中，我能做好为领导排忧，为员工解难，成为一名优良的基层治理人员。</w:t>
      </w:r>
    </w:p>
    <w:p>
      <w:pPr>
        <w:pStyle w:val="Heading3"/>
        <w:rPr/>
      </w:pPr>
      <w:bookmarkStart w:id="1" w:name="下一页更多精彩办公室培训心得体会"/>
      <w:r>
        <w:rPr>
          <w:b/>
        </w:rPr>
        <w:t>下一页更多精彩“办公室培训心得体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