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技能培训心得大全"/>
      <w:r>
        <w:rPr/>
        <w:t>医院技能培训心得大全</w:t>
      </w:r>
      <w:bookmarkEnd w:id="0"/>
    </w:p>
    <w:p>
      <w:pPr>
        <w:pStyle w:val="Normal"/>
        <w:rPr/>
      </w:pPr>
      <w:r>
        <w:rPr/>
        <w:t>吹过盛夏的秋风，带来了一种令人说不出的愉悦。我们，踏上了新的征程，转移阵地，培训拉开了序幕。我们，希望能够发生很多事，我们期待着书本上学不到和知识，我们想见一下书本上学习，但并未见过的仪器，我们想体验一下以后的工作。</w:t>
      </w:r>
    </w:p>
    <w:p>
      <w:pPr>
        <w:pStyle w:val="Normal"/>
        <w:rPr/>
      </w:pPr>
      <w:r>
        <w:rPr/>
        <w:t>“</w:t>
      </w:r>
      <w:r>
        <w:rPr/>
        <w:t>我们一般星期一不开机子，二、三、四就开了。”一个负责我们培训生的疾控中心的老师的话。哦，疾控中心，国家的事业单位就是好啊，人人都有星期一综合症和星周末综合症，一周也就认真上三天班啊。</w:t>
      </w:r>
    </w:p>
    <w:p>
      <w:pPr>
        <w:pStyle w:val="Normal"/>
        <w:rPr/>
      </w:pPr>
      <w:r>
        <w:rPr/>
        <w:t>第一天没事可干，人家早就说过了，星期二开机子，星期二，没开机子，所刘科长来了，来的第一件事是给培训学生每人分配一个实验室，每天早上第一件事是把实验室卫生打扫干净。</w:t>
      </w:r>
    </w:p>
    <w:p>
      <w:pPr>
        <w:pStyle w:val="Normal"/>
        <w:rPr/>
      </w:pPr>
      <w:r>
        <w:rPr/>
        <w:t>两个星期二过去了，原子吸收，原子荧光之类的机子也没见开，我们学习的第一个内容，测二次水的肉眼可见物，闻味道，</w:t>
      </w:r>
      <w:r>
        <w:rPr/>
        <w:t>ph</w:t>
      </w:r>
      <w:r>
        <w:rPr/>
        <w:t>，色度，浊度倒是学会了，我们一天的工作，早上八点半打扫卫生，然后就到分给我们的办公室，听着隔壁优美的歌声，偶尔测一下二次水，时间一天天过去。</w:t>
      </w:r>
    </w:p>
    <w:p>
      <w:pPr>
        <w:pStyle w:val="Normal"/>
        <w:rPr/>
      </w:pPr>
      <w:r>
        <w:rPr/>
        <w:t>第三个星期二已经过去，当我对开机子不再抱任何希望时，终于，机子还是没开。而等待我们的却是与我们似乎不太相干的计量认证，我们的任务，就是把实验室打扫得一尘不染，包括地板，桌子，墙壁，一切肉眼可见物。</w:t>
      </w:r>
    </w:p>
    <w:p>
      <w:pPr>
        <w:pStyle w:val="Normal"/>
        <w:rPr/>
      </w:pPr>
      <w:r>
        <w:rPr/>
        <w:t>而在此期间，我到八楼转了转，认识了程老师，看她们做微生物检测，有一个实验室，程老师说不常用，可以在里面看书，还也还不错，对于我这种没音乐天赋的人，可以在再在看书的时时候受到优美歌声的折磨了。</w:t>
      </w:r>
    </w:p>
    <w:p>
      <w:pPr>
        <w:pStyle w:val="Normal"/>
        <w:rPr/>
      </w:pPr>
      <w:r>
        <w:rPr/>
        <w:t>疾控中心计量认证的开始，也是我们国庆假的开始，十三天国庆假也还不错。</w:t>
      </w:r>
    </w:p>
    <w:p>
      <w:pPr>
        <w:pStyle w:val="Normal"/>
        <w:rPr/>
      </w:pPr>
      <w:r>
        <w:rPr/>
        <w:t>假期结束后的第一天，我正在八楼看书，同学连发两条短信：“刘老师找你有事。”</w:t>
      </w:r>
    </w:p>
    <w:p>
      <w:pPr>
        <w:pStyle w:val="Normal"/>
        <w:rPr/>
      </w:pPr>
      <w:r>
        <w:rPr/>
        <w:t>我被转到十楼地病科了，而在食品检验科，我所见过的最先进的仪器，除了电脑外就是</w:t>
      </w:r>
      <w:r>
        <w:rPr/>
        <w:t>ph</w:t>
      </w:r>
      <w:r>
        <w:rPr/>
        <w:t>计，浊度仪，色度仪。</w:t>
      </w:r>
    </w:p>
    <w:p>
      <w:pPr>
        <w:pStyle w:val="Normal"/>
        <w:rPr/>
      </w:pPr>
      <w:r>
        <w:rPr/>
        <w:t>十楼，与实验有关的就是碘半定量试剂，拿一小勺盐，滴上一滴，如果变蓝，说明是加碘食盐，如果没有变化说明是不加碘食盐，而其它的，就是操作电脑。</w:t>
      </w:r>
    </w:p>
    <w:p>
      <w:pPr>
        <w:pStyle w:val="Normal"/>
        <w:rPr/>
      </w:pPr>
      <w:r>
        <w:rPr/>
        <w:t>在十楼把五月份的调查问卷统计完的时候，就开始又一次进行调查问卷，所谓的评估工作，在此期间的主要收获有两个，一个是转遍了兰州所有的县区，还有就是吃了好多好多肉。</w:t>
      </w:r>
    </w:p>
    <w:p>
      <w:pPr>
        <w:pStyle w:val="Normal"/>
        <w:rPr/>
      </w:pPr>
      <w:r>
        <w:rPr/>
        <w:t>我操作电脑的工作还包括帮主任住电脑上输入他用笔写的文件，输入电脑打印出来以后他还要认真修改，对个别句子还让我帮他斟酌，有好多似是而非的句子，我觉得应该改的，但他说这些说不清楚的可可不难乱说。下乡做评估工作的领导，名单上有七八个，但主任说最多也就去一个，写不写是我们的事，而如果出了问题了，是大家的事。</w:t>
      </w:r>
    </w:p>
    <w:p>
      <w:pPr>
        <w:pStyle w:val="Normal"/>
        <w:rPr/>
      </w:pPr>
      <w:r>
        <w:rPr/>
        <w:t>当官的事，我实在是搞不懂，办公室里的文件，我只能帮忙打出来，再看一看有没有写白的字。</w:t>
      </w:r>
    </w:p>
    <w:p>
      <w:pPr>
        <w:pStyle w:val="Normal"/>
        <w:rPr/>
      </w:pPr>
      <w:r>
        <w:rPr/>
        <w:t>下乡时通过他们的谈话我才知道，他们的升级是一种考核制度，五年为一个单位，在一个岗位上工作时间达到五年才有资格参加考试，考过了就升一级，长工资。而有的人，就一天又一天地计算着一个又一个五年，升到副高，升到正高，退休。</w:t>
      </w:r>
    </w:p>
    <w:p>
      <w:pPr>
        <w:pStyle w:val="Normal"/>
        <w:rPr/>
      </w:pPr>
      <w:r>
        <w:rPr/>
        <w:t>下乡期间，我还见到了一个伟大的父亲。</w:t>
      </w:r>
    </w:p>
    <w:p>
      <w:pPr>
        <w:pStyle w:val="Normal"/>
        <w:rPr/>
      </w:pPr>
      <w:r>
        <w:rPr/>
        <w:t>当官的事，总是省管市，市管县，县管乡的，乡卫生院由县疾控中心管，县疾控中心由市疾控中心管。下乡期间给我们开车的司机，他女儿就在乡下一个卫生院工作。他原本在给烟草公司送货，听他说他送货时每车烟都能卖到七八万块钱，要是给一些大洒店送的话有时一车能送二十多万块钱的货，烟草公司共有六七十台车，每天都在送货。我想如此算来，烟草公司赚得也不少吧，每个工人，包括司机的工资也不会太少吧，但现在，他却在给市疾控中心开车，他的意思，只是希望能在疾控中心内部，扫清他女儿职场上竞升的障碍，而如果女儿竞升了，他也就辞职不干了。父亲，为儿女们奉献了太多太多，他只是伟大父亲中的一个。</w:t>
      </w:r>
    </w:p>
    <w:p>
      <w:pPr>
        <w:pStyle w:val="Normal"/>
        <w:rPr/>
      </w:pPr>
      <w:r>
        <w:rPr/>
        <w:t>最后一次下乡，永登县苦水乡，实在太累了，早上我差点起不来，两点半下乡回到单位，本来要向程老师道谢的，谢谢她给我提供了一个看书的地方，但程老师恰好有事，没来单位。</w:t>
      </w:r>
    </w:p>
    <w:p>
      <w:pPr>
        <w:pStyle w:val="Normal"/>
        <w:rPr/>
      </w:pPr>
      <w:r>
        <w:rPr/>
        <w:t>就这样，像曾经离开的每个下午一样，到单位大门的对面坐十五路车回学校，市疾控中心，不值得留恋，以后，也许不会怀念。</w:t>
      </w:r>
    </w:p>
    <w:p>
      <w:pPr>
        <w:pStyle w:val="Normal"/>
        <w:rPr/>
      </w:pPr>
      <w:r>
        <w:rPr/>
        <w:t>也许是我没有抓往疾控中心给我的机会，也许是疾控中心没有机会可抓。“……大家一定多留点心，别让学生把东西动坏了……”这是人家开会时再三强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进行一番休整，踏上新的征程，投入到新的战争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