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英文自我评价"/>
      <w:r>
        <w:rPr/>
        <w:t>公务员英文自我评价</w:t>
      </w:r>
      <w:bookmarkEnd w:id="0"/>
    </w:p>
    <w:p>
      <w:pPr>
        <w:pStyle w:val="Normal"/>
        <w:rPr/>
      </w:pPr>
      <w:r>
        <w:rPr/>
        <w:t>Sincejoiningthecivilservice,agloriousnationalcivilservants,Idiligentandhardwork,hardwork,strictdemandsonthemselves,intheleadershipofcareandthehelpofcolleagues,throughtheirtirelesseffortstobettercompletetheworktask.Self-identificationisasfollows:</w:t>
      </w:r>
    </w:p>
    <w:p>
      <w:pPr>
        <w:pStyle w:val="Normal"/>
        <w:rPr/>
      </w:pPr>
      <w:r>
        <w:rPr/>
        <w:t>Work:obediencearrangements,aseriousandresponsible,practicalworkhard,stresspracticalresults.Everythingactive,difficultiesandstrivetobecomeavanguard,notafraidofsuffering,notafraidoftired.Life:thrift,lovepublicproperty,payattentiontohealth,loveoflabor,strictself-discipline,honestyandtrustworthiness,indifferenttofameandfortune,helpingothers,respectforleadership,unityofcolleagues,well-behaved,generousandpayattentiontomaintainingtheimage.</w:t>
      </w:r>
    </w:p>
    <w:p>
      <w:pPr>
        <w:pStyle w:val="Normal"/>
        <w:rPr/>
      </w:pPr>
      <w:r>
        <w:rPr/>
        <w:t>Ideologicalandpoliticalaspects:thepositiveprogressofthinking,higherpoliticalconsciousness,andalwaysmaintaintheadvancednatureandpurityofthepartymembers,daretofightwithavarietyofreactionaryideas.</w:t>
      </w:r>
    </w:p>
    <w:p>
      <w:pPr>
        <w:pStyle w:val="Normal"/>
        <w:rPr/>
      </w:pPr>
      <w:r>
        <w:rPr/>
        <w:t>Emancipatingthemind,seekingtruthfromfacts,advancingwiththetimes,beabletodialectical,rationalviewofthingsandproblems,beforeandaftertheeventalwayskeepaclearhead.Lovethemotherland,lovethepeople,adheretothefourbasicprinciples,resolutelysupporttheleadershipoftheChineseCommunistParty,andactivelyrespondtothecalloftheparty,thecauseofthepartyisfullofconfid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ivilserviceistoservethepeoplewholeheartedly,withthisconviction,Ifirmlybelievethatinmylifeontheroadwillbemorefulfillingand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