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健康演讲稿2023"/>
      <w:r>
        <w:rPr/>
        <w:t>安全健康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演讲的题目是：《牵手安全，健康成长》。</w:t>
      </w:r>
    </w:p>
    <w:p>
      <w:pPr>
        <w:pStyle w:val="Normal"/>
        <w:rPr/>
      </w:pPr>
      <w:r>
        <w:rPr/>
        <w:t>“</w:t>
      </w:r>
      <w:r>
        <w:rPr/>
        <w:t>安全”与我们每一个人息息相关，关系到我们每一个家庭的利益，关系到我们每一位同学的切身利益，它不仅是保证师生正常生活的基础，还是我们学习、工作的有力保障。如果我们不去关注安全，一旦悲剧发生，不仅会给自身造成伤痛，还会给家庭带来伤害，据统计，近几年，全国中小学生每年非正常死亡人数达</w:t>
      </w:r>
      <w:r>
        <w:rPr/>
        <w:t>1.6</w:t>
      </w:r>
      <w:r>
        <w:rPr/>
        <w:t>万之多，平均每天就要有</w:t>
      </w:r>
      <w:r>
        <w:rPr/>
        <w:t>40</w:t>
      </w:r>
      <w:r>
        <w:rPr/>
        <w:t>名中小学生死于非命，相当于每天减少一个班的学生。这些惨痛的教训怎能不让我们感到触目惊心呢</w:t>
      </w:r>
      <w:r>
        <w:rPr/>
        <w:t>?</w:t>
      </w:r>
      <w:r>
        <w:rPr/>
        <w:t>这就要求我们携起手来，树立“牵手安全，健康成长”的理念，逐步提高同学们的自我保护意识和能力。</w:t>
      </w:r>
    </w:p>
    <w:p>
      <w:pPr>
        <w:pStyle w:val="Normal"/>
        <w:rPr/>
      </w:pPr>
      <w:r>
        <w:rPr/>
        <w:t>为了让学校安全的警钟长鸣，为了我们能有一个舒心、优雅、文明的学习环境，我们应共同努力做到以下几点：</w:t>
      </w:r>
    </w:p>
    <w:p>
      <w:pPr>
        <w:pStyle w:val="Normal"/>
        <w:rPr/>
      </w:pPr>
      <w:r>
        <w:rPr/>
        <w:t>一、我们要牢固树立安全意识。同学们要时时想安全，事事讲安全，让安全走进我们的日常生活。我们不但要有安全意识，更要有防范意识和防范措施。老师时刻都把学生的安全放在心中，更希望大家尊重生命，远离意外伤害。</w:t>
      </w:r>
    </w:p>
    <w:p>
      <w:pPr>
        <w:pStyle w:val="Normal"/>
        <w:rPr/>
      </w:pPr>
      <w:r>
        <w:rPr/>
        <w:t>二、强化我们的防灾意识。面对突如其来的自然灾害我们应该怎么做呢</w:t>
      </w:r>
      <w:r>
        <w:rPr/>
        <w:t>?</w:t>
      </w:r>
      <w:r>
        <w:rPr/>
        <w:t>首先，我们要掌握防灾知识，认真进行学校组织的防灾疏散演习活动，这样，当自然灾害的来临时，我们才能够做到冷静、有序的撤离。</w:t>
      </w:r>
    </w:p>
    <w:p>
      <w:pPr>
        <w:pStyle w:val="Normal"/>
        <w:rPr/>
      </w:pPr>
      <w:r>
        <w:rPr/>
        <w:t>三、远离安全隐患。远离游戏厅等营业性娱乐场所，远离危险水域，不看不健康的书籍、网站，不拉帮结伙，不同社会闲杂人员来往，让自身安全得到保障。</w:t>
      </w:r>
    </w:p>
    <w:p>
      <w:pPr>
        <w:pStyle w:val="Normal"/>
        <w:rPr/>
      </w:pPr>
      <w:r>
        <w:rPr/>
        <w:t>四、遵规守纪。在校内注意课间安全，做到不追逐嬉戏，不刻意去尝试那些剧烈、危险、刺激的活动</w:t>
      </w:r>
      <w:r>
        <w:rPr/>
        <w:t>;</w:t>
      </w:r>
      <w:r>
        <w:rPr/>
        <w:t>体育课上听从老师的指示，在运动前一定做好热身运动，学会保护自身的安全</w:t>
      </w:r>
      <w:r>
        <w:rPr/>
        <w:t>;</w:t>
      </w:r>
      <w:r>
        <w:rPr/>
        <w:t>在校外要遵守交通规则，不骑自行车带人</w:t>
      </w:r>
      <w:r>
        <w:rPr/>
        <w:t>;</w:t>
      </w:r>
      <w:r>
        <w:rPr/>
        <w:t>不乘坐无牌无证车辆，不乘坐超载车辆等</w:t>
      </w:r>
      <w:r>
        <w:rPr/>
        <w:t>;</w:t>
      </w:r>
      <w:r>
        <w:rPr/>
        <w:t>重视公共场所礼仪，自觉遵守社会公德，维持公共秩序，以较高的礼仪水准、良好的自我形象，对社会起示范作用，有效减少公共场所的无谓安全隐患。</w:t>
      </w:r>
    </w:p>
    <w:p>
      <w:pPr>
        <w:pStyle w:val="Normal"/>
        <w:rPr/>
      </w:pPr>
      <w:r>
        <w:rPr/>
        <w:t>五、上好安全课、要学习自我保护以及急救的方法，提高面对危险的逃生技能。学习一些自我防卫的技能、练习溺水、煤气中毒、骨折等急救措施，这些都能在关键时刻帮助自己和他人，挽救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请记住：生命是美好的，生活是多姿多彩的，生命无价，要珍爱生命。生命的健康需要我们时刻加强安全意识，努力增强自我防范能力。只有我们携起手来，牵手安全，共同营造平安和谐的校园环境，才能为成长撑起一片蓝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