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心得文章精选"/>
      <w:r>
        <w:rPr/>
        <w:t>2023</w:t>
      </w:r>
      <w:r>
        <w:rPr/>
        <w:t>教师岗前培训心得文章精选</w:t>
      </w:r>
      <w:bookmarkEnd w:id="0"/>
    </w:p>
    <w:p>
      <w:pPr>
        <w:pStyle w:val="Normal"/>
        <w:rPr/>
      </w:pPr>
      <w:r>
        <w:rPr/>
        <w:t>人生的每一个选择都是一段无以名状的缘分，每行一步必进百分力气，万分坚持。步入</w:t>
      </w:r>
      <w:r>
        <w:rPr/>
        <w:t>xx</w:t>
      </w:r>
      <w:r>
        <w:rPr/>
        <w:t>市教育系统，成为一名光荣的</w:t>
      </w:r>
      <w:r>
        <w:rPr/>
        <w:t>xx</w:t>
      </w:r>
      <w:r>
        <w:rPr/>
        <w:t>教育人，是我鼓足勇气为自己选择的未来。相遇</w:t>
      </w:r>
      <w:r>
        <w:rPr/>
        <w:t>xx</w:t>
      </w:r>
      <w:r>
        <w:rPr/>
        <w:t>，相伴教育人，是一段新的奇缘的开始。荣幸、沾沾自喜不足以支撑未来之路。明确规划生涯，脚踏实地，实现专业提高之路上必尽心尽力。</w:t>
      </w:r>
    </w:p>
    <w:p>
      <w:pPr>
        <w:pStyle w:val="Normal"/>
        <w:rPr/>
      </w:pPr>
      <w:r>
        <w:rPr/>
        <w:t>180</w:t>
      </w:r>
      <w:r>
        <w:rPr/>
        <w:t>学时的培训刚打响第一枪，我就明确了自己责任的重大程度。教学实践的不足，知识体系的凌乱，对未来的目标规划，一切都让我倍感亚历山大。但我深深地明白，教育之大，学问之精深，需要我们年青一代深入探索。没有压力，前行之路就缺乏动力。培训第一天，聆听了徐春雷老师的《学习教育政策法规——力做合格灵魂工程师》的分享和王文森校长分享的《给新任教师的二十条贴心建议》和《读懂学生基础上的教学决策》，体会颇深，同时也深深地为两位老师以多年的实践例子为引子，形象生动地带动课堂学习的教学风格所折服。具体体会归纳总结如下：</w:t>
      </w:r>
    </w:p>
    <w:p>
      <w:pPr>
        <w:pStyle w:val="Normal"/>
        <w:rPr/>
      </w:pPr>
      <w:r>
        <w:rPr/>
        <w:t>一、正确的教育政策法规意识——教师生涯的起点</w:t>
      </w:r>
    </w:p>
    <w:p>
      <w:pPr>
        <w:pStyle w:val="Normal"/>
        <w:rPr/>
      </w:pPr>
      <w:r>
        <w:rPr/>
        <w:t>徐春雷老师，结合现实中自身的成长发展情况，从理论、现实和自我三个层面明确了教师的崇高地位，这使我深深地坚定了做一名好老实的新年。教师，传道授业解惑之人，学高为师，德高为范，作为一名教师拥有较高的社会地位，享受高地位的同时，需要我们尽全力尊重、关爱、教育学生。严禁体罚和变相体罚。</w:t>
      </w:r>
    </w:p>
    <w:p>
      <w:pPr>
        <w:pStyle w:val="Normal"/>
        <w:rPr/>
      </w:pPr>
      <w:r>
        <w:rPr/>
        <w:t>做一名合格的教师，除了拥有广博的知识外，还需要更好的学法、懂法、守法。自觉依法治教，依法从教。通过徐老师的报告，我了解了各种相关法律知识，增强了法规意识，更新了教育观念。徐老师更以深入浅出的例子，简单形象地诠释了现实教育中违反法律法规的常见表现及规避建议。</w:t>
      </w:r>
    </w:p>
    <w:p>
      <w:pPr>
        <w:pStyle w:val="Normal"/>
        <w:rPr/>
      </w:pPr>
      <w:r>
        <w:rPr/>
        <w:t>二、明确的学生观——专业成长的必需</w:t>
      </w:r>
    </w:p>
    <w:p>
      <w:pPr>
        <w:pStyle w:val="Normal"/>
        <w:rPr/>
      </w:pPr>
      <w:r>
        <w:rPr/>
        <w:t>学生是成长中的，未发展完成的人，不是被动地接受知识的容器，而是主动建构知识的主体，具有一定的思想情感和生活经验基础。学生的学习是在教师指导下的主题性活动，因此，读懂学生，明确学生的已知、需知、能知和想知，是教师成长的必需观念。王校长的报告以具体操作案例为导火索，总结分析新教师应多运用作业分析、观察和学生谈话等方法研究学生，为教学决策的有效性奠定基础。关注学生是教师专业成长的关键因素。</w:t>
      </w:r>
    </w:p>
    <w:p>
      <w:pPr>
        <w:pStyle w:val="Normal"/>
        <w:rPr/>
      </w:pPr>
      <w:r>
        <w:rPr/>
        <w:t>三、生成性的教学决策——专业发展的基石</w:t>
      </w:r>
    </w:p>
    <w:p>
      <w:pPr>
        <w:pStyle w:val="Normal"/>
        <w:rPr/>
      </w:pPr>
      <w:r>
        <w:rPr/>
        <w:t>读懂学生是走进课堂的前提，是教师进行教学设计和教学决策的前提。新课程改革呼吁教师具备课堂领导力。生成性的教学决策是提高课堂领导力的重要途径。王校长从教学目标确定、教学活动设计、教学效果评价反思等方面，给予我们新教师一些可实际运用的例子建议。理论与实践相结合的讲课方式，无疑是另一种培训和学习方向。关注学生的成长发展，关爱学生、全面爱护学生。深入把握学科教学内容。方式手段，主动反思，力促自我发展。</w:t>
      </w:r>
    </w:p>
    <w:p>
      <w:pPr>
        <w:pStyle w:val="Normal"/>
        <w:rPr/>
      </w:pPr>
      <w:r>
        <w:rPr/>
        <w:t>四、扎实的教学实践知识——专业蜕变的重要途径</w:t>
      </w:r>
    </w:p>
    <w:p>
      <w:pPr>
        <w:pStyle w:val="Normal"/>
        <w:rPr/>
      </w:pPr>
      <w:r>
        <w:rPr/>
        <w:t>传道、授业和解惑，如果仅止步于理论层面，教师专业发展如涸辙之鱼，教学实践是教师专业成长的灵魂。从王校长分享的给新教师的建议中，收获颇丰。教育实践是一门艺术，理论必须结合实践，积极思考、探索，一切以学生为本，一切教学手段、过程、方法需围绕学生进行。如眼神，眼神也是一种教育手段，突出教学内容的差异性等方法。探索有个性的适合自己的教学实践方法，促进专业蜕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光荣的教师，需学法、懂法、依法执教，要读懂学生，全面了解、关心爱护学生。以学生为主体，才能培养出身心健康，全面发展的优秀人才，才能促进自我专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