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倡议书范文合集"/>
      <w:r>
        <w:rPr/>
        <w:t>企业倡议书范文合集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整洁、优美的厂区，不仅是展示员工高素质水平的一个窗口，也是我们生活、工作理想的所在。作为一名员工，作为公司的一分子，我们每个人都有责任和义务保持它的洁净、美化它的环境。在</w:t>
      </w:r>
      <w:r>
        <w:rPr/>
        <w:t>_</w:t>
      </w:r>
      <w:r>
        <w:rPr/>
        <w:t>，厂区就如同我们自己的家园一样，应当得到我们的呵护。为了进一步改善厂区环境卫生，培养大家养成良好的生活习惯，提高大家环保意识，办公室倡导全体员工以厂为家，爱护公共卫生，能够做到：</w:t>
      </w:r>
    </w:p>
    <w:p>
      <w:pPr>
        <w:pStyle w:val="Normal"/>
        <w:rPr/>
      </w:pPr>
      <w:r>
        <w:rPr/>
        <w:t>1</w:t>
      </w:r>
      <w:r>
        <w:rPr/>
        <w:t>、自觉遵守公司相关规章制度，培养良好的道德风尚，养成良好的卫生习惯，自觉摒弃不文明、不卫生的行为，争做讲文明、爱清洁的好员工。做到厂区内不随地吐痰，不乱扔果皮纸屑、烟头，爱护花草树木和公共设施</w:t>
      </w:r>
      <w:r>
        <w:rPr/>
        <w:t>;</w:t>
      </w:r>
      <w:r>
        <w:rPr/>
        <w:t>便后及时冲洗，做到手纸入篓</w:t>
      </w:r>
      <w:r>
        <w:rPr/>
        <w:t>;</w:t>
      </w:r>
      <w:r>
        <w:rPr/>
        <w:t>办公楼内不大声喧哗</w:t>
      </w:r>
      <w:r>
        <w:rPr/>
        <w:t>;</w:t>
      </w:r>
      <w:r>
        <w:rPr/>
        <w:t>各部门使用会议室后及时将会议室卫生打扫干净，做到桌椅摆放整齐、桌面、地面干净无杂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积极宣传“保护环境，以厂为家”的文明环保活动，身体力行，用自身的模范行为带动身边的人，在公司内形成人人参与，人人出力的良好氛围，共同营造良好的厂区、车间、公寓等公共环境卫生。</w:t>
      </w:r>
    </w:p>
    <w:p>
      <w:pPr>
        <w:pStyle w:val="Normal"/>
        <w:rPr/>
      </w:pPr>
      <w:r>
        <w:rPr/>
        <w:t>3</w:t>
      </w:r>
      <w:r>
        <w:rPr/>
        <w:t>、主动拾捡垃圾，劝阻乱丢乱扔、践踏草坪等不良行为。</w:t>
      </w:r>
    </w:p>
    <w:p>
      <w:pPr>
        <w:pStyle w:val="Normal"/>
        <w:rPr/>
      </w:pPr>
      <w:r>
        <w:rPr/>
        <w:t>各位同事，请行动起来吧</w:t>
      </w:r>
      <w:r>
        <w:rPr/>
        <w:t>!</w:t>
      </w:r>
      <w:r>
        <w:rPr/>
        <w:t>让我们少一些不经意，多一些责任感，多走几步路，多弯几次腰，从“我”做起、从现在做起，从身边的小事做起，做到“不以恶小而为之，不以善小而不为”。养成健康文明的生活方式，为创造和谐、优美、文明、整洁的工作、生活环境而共同努力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公司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