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日常商贸用语"/>
      <w:r>
        <w:rPr/>
        <w:t>英语日常商贸用语</w:t>
      </w:r>
      <w:bookmarkEnd w:id="0"/>
    </w:p>
    <w:p>
      <w:pPr>
        <w:pStyle w:val="Normal"/>
        <w:rPr/>
      </w:pPr>
      <w:r>
        <w:rPr/>
        <w:t>1.Thelatearrivaloftheshiphadmessedupallourplans.</w:t>
      </w:r>
      <w:r>
        <w:rPr/>
        <w:t>船到晚了，把我们的计划全打乱了。</w:t>
      </w:r>
    </w:p>
    <w:p>
      <w:pPr>
        <w:pStyle w:val="Normal"/>
        <w:rPr/>
      </w:pPr>
      <w:r>
        <w:rPr/>
        <w:t>2.Ihadthoughtheknewthetimeofthemeeting.</w:t>
      </w:r>
      <w:r>
        <w:rPr/>
        <w:t>我原以为他知道开会时间。</w:t>
      </w:r>
    </w:p>
    <w:p>
      <w:pPr>
        <w:pStyle w:val="Normal"/>
        <w:rPr/>
      </w:pPr>
      <w:r>
        <w:rPr/>
        <w:t>3.Theyhadexpectedmetogowiththem.</w:t>
      </w:r>
      <w:r>
        <w:rPr/>
        <w:t>他们原本希望我和他们一起去。</w:t>
      </w:r>
    </w:p>
    <w:p>
      <w:pPr>
        <w:pStyle w:val="Normal"/>
        <w:rPr/>
      </w:pPr>
      <w:r>
        <w:rPr/>
        <w:t>.ThatwasthethirdtimethatIhadvisitedtheplace.</w:t>
      </w:r>
      <w:r>
        <w:rPr/>
        <w:t>那是我第三次参观那地方了。</w:t>
      </w:r>
    </w:p>
    <w:p>
      <w:pPr>
        <w:pStyle w:val="Normal"/>
        <w:rPr/>
      </w:pPr>
      <w:r>
        <w:rPr/>
        <w:t>5.AfterIhadfinishedmypaper,Iputitinthedrawer.</w:t>
      </w:r>
      <w:r>
        <w:rPr/>
        <w:t>我写完论文，就把它放在抽屉了。</w:t>
      </w:r>
    </w:p>
    <w:p>
      <w:pPr>
        <w:pStyle w:val="Normal"/>
        <w:rPr/>
      </w:pPr>
      <w:r>
        <w:rPr/>
        <w:t>6.Oh,I’msorrytohearthat.</w:t>
      </w:r>
      <w:r>
        <w:rPr/>
        <w:t>听到这消息我很遗憾。</w:t>
      </w:r>
    </w:p>
    <w:p>
      <w:pPr>
        <w:pStyle w:val="Normal"/>
        <w:rPr/>
      </w:pPr>
      <w:r>
        <w:rPr/>
        <w:t>7.That’sallright.</w:t>
      </w:r>
      <w:r>
        <w:rPr/>
        <w:t>没事儿。</w:t>
      </w:r>
    </w:p>
    <w:p>
      <w:pPr>
        <w:pStyle w:val="Normal"/>
        <w:rPr/>
      </w:pPr>
      <w:r>
        <w:rPr/>
        <w:t>8.HaveyouseenKatelately?</w:t>
      </w:r>
      <w:r>
        <w:rPr/>
        <w:t>最近你看见凯特了吗</w:t>
      </w:r>
      <w:r>
        <w:rPr/>
        <w:t>?</w:t>
      </w:r>
    </w:p>
    <w:p>
      <w:pPr>
        <w:pStyle w:val="Normal"/>
        <w:rPr/>
      </w:pPr>
      <w:r>
        <w:rPr/>
        <w:t>9.No,Ihavenocontactwithher.</w:t>
      </w:r>
      <w:r>
        <w:rPr/>
        <w:t>没有。我和她没有一点儿联系。</w:t>
      </w:r>
    </w:p>
    <w:p>
      <w:pPr>
        <w:pStyle w:val="Normal"/>
        <w:rPr/>
      </w:pPr>
      <w:r>
        <w:rPr/>
        <w:t>10.Iheardshegotmarriedlastweek.</w:t>
      </w:r>
      <w:r>
        <w:rPr/>
        <w:t>我听说她上星期结婚了。</w:t>
      </w:r>
    </w:p>
    <w:p>
      <w:pPr>
        <w:pStyle w:val="Normal"/>
        <w:rPr/>
      </w:pPr>
      <w:r>
        <w:rPr/>
        <w:t>11.Oh,hownice.Sorry,I’vegottogonow.</w:t>
      </w:r>
      <w:r>
        <w:rPr/>
        <w:t>那真好。对不起，我必须得走了。</w:t>
      </w:r>
    </w:p>
    <w:p>
      <w:pPr>
        <w:pStyle w:val="Normal"/>
        <w:rPr/>
      </w:pPr>
      <w:r>
        <w:rPr/>
        <w:t>12.SodoI.Seeyoulater.Keepintouch.</w:t>
      </w:r>
      <w:r>
        <w:rPr/>
        <w:t>我也是，再见。记得联系哦。</w:t>
      </w:r>
    </w:p>
    <w:p>
      <w:pPr>
        <w:pStyle w:val="Normal"/>
        <w:rPr/>
      </w:pPr>
      <w:r>
        <w:rPr/>
        <w:t>13.Iwas10minuteslate.</w:t>
      </w:r>
      <w:r>
        <w:rPr/>
        <w:t>我迟到了五分钟。</w:t>
      </w:r>
    </w:p>
    <w:p>
      <w:pPr>
        <w:pStyle w:val="Normal"/>
        <w:rPr/>
      </w:pPr>
      <w:r>
        <w:rPr/>
        <w:t>14.Ihadlunchwithafriendofmine.</w:t>
      </w:r>
      <w:r>
        <w:rPr/>
        <w:t>我和我的一个朋友一块吃了午饭。</w:t>
      </w:r>
    </w:p>
    <w:p>
      <w:pPr>
        <w:pStyle w:val="Normal"/>
        <w:rPr/>
      </w:pPr>
      <w:r>
        <w:rPr/>
        <w:t>15.Ifinishedmyworkat6p.m.</w:t>
      </w:r>
      <w:r>
        <w:rPr/>
        <w:t>下午</w:t>
      </w:r>
      <w:r>
        <w:rPr/>
        <w:t>6</w:t>
      </w:r>
      <w:r>
        <w:rPr/>
        <w:t>点我下班了。</w:t>
      </w:r>
    </w:p>
    <w:p>
      <w:pPr>
        <w:pStyle w:val="Normal"/>
        <w:rPr/>
      </w:pPr>
      <w:r>
        <w:rPr/>
        <w:t>16.Istayedanddidsomeextrawork.</w:t>
      </w:r>
      <w:r>
        <w:rPr/>
        <w:t>我留下加了一会儿班。</w:t>
      </w:r>
    </w:p>
    <w:p>
      <w:pPr>
        <w:pStyle w:val="Normal"/>
        <w:rPr/>
      </w:pPr>
      <w:r>
        <w:rPr/>
        <w:t>17.TheTVprogramswerereallyboring,soIwenttobedveryearly.</w:t>
      </w:r>
      <w:r>
        <w:rPr/>
        <w:t>电视节目很无聊，所以我早早睡了。</w:t>
      </w:r>
    </w:p>
    <w:p>
      <w:pPr>
        <w:pStyle w:val="Normal"/>
        <w:rPr/>
      </w:pPr>
      <w:r>
        <w:rPr/>
        <w:t>18.Ireadamagazineinbed.</w:t>
      </w:r>
      <w:r>
        <w:rPr/>
        <w:t>我躺在床上看杂志。</w:t>
      </w:r>
    </w:p>
    <w:p>
      <w:pPr>
        <w:pStyle w:val="Normal"/>
        <w:rPr/>
      </w:pPr>
      <w:r>
        <w:rPr/>
        <w:t>19.Ididn’tsleepwell.</w:t>
      </w:r>
      <w:r>
        <w:rPr/>
        <w:t>我没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sleptsoundlyallnight.</w:t>
      </w:r>
      <w:r>
        <w:rPr/>
        <w:t>我整夜睡的很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