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生自我鉴定的范文"/>
      <w:r>
        <w:rPr/>
        <w:t>毕业生大学生自我鉴定的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  <w:r>
        <w:rPr/>
        <w:t>现对自我鉴定如下：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</w:t>
      </w:r>
      <w:r>
        <w:rPr/>
        <w:t>*</w:t>
      </w:r>
      <w:r>
        <w:rPr/>
        <w:t>地完成本专业课程。并具备了较强的英语听读写能力。对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