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演讲稿范文大全_我和我的祖国爱国演讲稿"/>
      <w:r>
        <w:rPr/>
        <w:t>建国</w:t>
      </w:r>
      <w:r>
        <w:rPr/>
        <w:t>70</w:t>
      </w:r>
      <w:r>
        <w:rPr/>
        <w:t>周年演讲稿范文大全</w:t>
      </w:r>
      <w:r>
        <w:rPr/>
        <w:t>_</w:t>
      </w:r>
      <w:r>
        <w:rPr/>
        <w:t>我和我的祖国爱国演讲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“祖国在我心中”。</w:t>
      </w:r>
    </w:p>
    <w:p>
      <w:pPr>
        <w:pStyle w:val="Normal"/>
        <w:rPr/>
      </w:pPr>
      <w:r>
        <w:rPr/>
        <w:t>当五星红旗在庄严的国歌声中升起时，我的心如波涛般汹涌澎湃。“中国”多么神圣的名字呀</w:t>
      </w:r>
      <w:r>
        <w:rPr/>
        <w:t>!</w:t>
      </w:r>
      <w:r>
        <w:rPr/>
        <w:t>它，让我感到无比的自豪</w:t>
      </w:r>
      <w:r>
        <w:rPr/>
        <w:t>!</w:t>
      </w:r>
      <w:r>
        <w:rPr/>
        <w:t>中国啊，我永远热爱你</w:t>
      </w:r>
      <w:r>
        <w:rPr/>
        <w:t>!</w:t>
      </w:r>
    </w:p>
    <w:p>
      <w:pPr>
        <w:pStyle w:val="Normal"/>
        <w:rPr/>
      </w:pPr>
      <w:r>
        <w:rPr/>
        <w:t>祖国的历史是坎坷不平的，在历史的长河中，她拥有的不只是灿烂和辉煌，也有一些不可磨灭的阴影。南京大屠杀，火烧圆明园……这都是我们一辈子都不能忘记的耻辱，让我们铭记这些，以史为鉴。</w:t>
      </w:r>
    </w:p>
    <w:p>
      <w:pPr>
        <w:pStyle w:val="Normal"/>
        <w:rPr/>
      </w:pPr>
      <w:r>
        <w:rPr/>
        <w:t>波澜壮阔的长江，奔流不息的黄河，高耸入云的珠穆朗玛峰，巍峨挺拔的泰山，如画搬的桂林山水，如龙似的万里长城。广阔的疆土，辉煌的历史，漫天遍野的宝藏，山川五岳秀丽的风光，那是我们祖国的美丽。</w:t>
      </w:r>
    </w:p>
    <w:p>
      <w:pPr>
        <w:pStyle w:val="Normal"/>
        <w:rPr/>
      </w:pPr>
      <w:r>
        <w:rPr/>
        <w:t>在中国，也曾有一个人，为祖国作出了杰出的贡献，这个人就是钱学森，这个大名鼎鼎的名字让所有人都不会忘记。其实早年在美国的时候，金钱、地位、名誉钱学森都有了，但当他听到中华人民成立的消息，便立即决定回国，遗憾的是，当时的他被美国海关当作间谍，导致被捕，受到无休止的折磨。可他并没有放弃，更没有屈服，最终回到了祖国，发明了导弹、火箭……为祖国的建设做出了突出的贡献。</w:t>
      </w:r>
    </w:p>
    <w:p>
      <w:pPr>
        <w:pStyle w:val="Normal"/>
        <w:rPr/>
      </w:pPr>
      <w:r>
        <w:rPr/>
        <w:t>“</w:t>
      </w:r>
      <w:r>
        <w:rPr/>
        <w:t>祖国在我心中”。简简单单的六个字，道尽了不知多少炎黄子孙的心声。正是这样一颗中国心，中国才会如此繁盛辉煌。</w:t>
      </w:r>
    </w:p>
    <w:p>
      <w:pPr>
        <w:pStyle w:val="Normal"/>
        <w:rPr/>
      </w:pPr>
      <w:r>
        <w:rPr/>
        <w:t>祖国是东方的明珠，是亚洲腾飞的巨龙，是远方地平线初升的太阳。祖国在我心中，在你心中，在我们大家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