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代表人发言稿"/>
      <w:r>
        <w:rPr/>
        <w:t>五四青年节代表人发言稿</w:t>
      </w:r>
      <w:bookmarkEnd w:id="0"/>
    </w:p>
    <w:p>
      <w:pPr>
        <w:pStyle w:val="Normal"/>
        <w:rPr/>
      </w:pPr>
      <w:r>
        <w:rPr/>
        <w:t>青年朋友们：</w:t>
      </w:r>
    </w:p>
    <w:p>
      <w:pPr>
        <w:pStyle w:val="Normal"/>
        <w:rPr/>
      </w:pPr>
      <w:r>
        <w:rPr/>
        <w:t>劳动铸就兰铁梦，梦想成就青工美。在此“五四青年节”之际。段党、政、工、团向辛勤工作在各个岗位上的全体职工和青年朋友们，致以亲切的问候和衷心的感谢</w:t>
      </w:r>
      <w:r>
        <w:rPr/>
        <w:t>!</w:t>
      </w:r>
      <w:r>
        <w:rPr/>
        <w:t>感谢你们为段的安全发展和科学发展辛勤的劳动和无私的付出。</w:t>
      </w:r>
    </w:p>
    <w:p>
      <w:pPr>
        <w:pStyle w:val="Normal"/>
        <w:rPr/>
      </w:pPr>
      <w:r>
        <w:rPr/>
        <w:t>自段成立以来，我们从小到大，从弱到强的历程，无不见证了我们每一位职工的勤劳和智慧。中工段的每一次进步，每一次成长，每一项变化，无不凝结着每一位职工的心血和汗水。全体职工与段同呼吸，共命运</w:t>
      </w:r>
      <w:r>
        <w:rPr/>
        <w:t>;</w:t>
      </w:r>
      <w:r>
        <w:rPr/>
        <w:t>中工段的不断发展壮大的同时，始终不忘与全体职工共同分享成长的果实，时刻将提高职工待遇做为一项重要工作来抓。</w:t>
      </w:r>
    </w:p>
    <w:p>
      <w:pPr>
        <w:pStyle w:val="Normal"/>
        <w:rPr/>
      </w:pPr>
      <w:r>
        <w:rPr/>
        <w:t>在此，希望全体职工都要认清形势，紧紧围绕我段安全生产任务，在改革、创新、发展的实践中，在各自的工作岗位上以忘我的热情，昂扬的斗志，发扬“五一”和“五四”的艰苦奋斗，自强不息的拼搏精神。以我段的企业文化建设为导向，不断学习，丰富自我，完善自我，创新自我，众志成城，携手并肩，奋力拼搏，鼓足干劲，向着更高、更远的目标前进，为段的科学发展献出自己的一份力量。我们坚信中卫工务段的明天一定会更加的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青年朋友们“五四青年节”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