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搞笑致辞演讲精选"/>
      <w:r>
        <w:rPr/>
        <w:t>竞选班长搞笑致辞演讲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，我是某年级的</w:t>
      </w:r>
      <w:r>
        <w:rPr/>
        <w:t>_x</w:t>
      </w:r>
      <w:r>
        <w:rPr/>
        <w:t>同学。今天，我要竞选班长一职。班长可以管理班级，为班级争光，辅导成绩差的学生。</w:t>
      </w:r>
    </w:p>
    <w:p>
      <w:pPr>
        <w:pStyle w:val="Normal"/>
        <w:rPr/>
      </w:pPr>
      <w:r>
        <w:rPr/>
        <w:t>我的成绩还算不错，可以保持</w:t>
      </w:r>
      <w:r>
        <w:rPr/>
        <w:t>90</w:t>
      </w:r>
      <w:r>
        <w:rPr/>
        <w:t>分以上。我嘛</w:t>
      </w:r>
      <w:r>
        <w:rPr/>
        <w:t>!</w:t>
      </w:r>
      <w:r>
        <w:rPr/>
        <w:t>是一个比较大胆，喜欢安静的女孩。我希望从这次竞选得到一些我的不足，大家和我非常要好。请大家相信我的能力，我一定会管理好班级。</w:t>
      </w:r>
    </w:p>
    <w:p>
      <w:pPr>
        <w:pStyle w:val="Normal"/>
        <w:rPr/>
      </w:pPr>
      <w:r>
        <w:rPr/>
        <w:t>假如我当上了班长一职，我会和其他班干部管理好班集体，维护自班的荣誉，开展更多丰富多彩的活动。在学习上，我会和其他班干部以及成绩优异的学生组队，一起帮助学习有困难的同学，让大家一起进步，因为学习是我们小学生的主要任务。有时候，同学们有不同的意见，但往往不敢表达。常常压抑在心底。如果我当上了班长一职，我会鼓励同学们把自己的的意见告诉老师。这样即让同学们不再压抑，又能拉近同学们和老师们的师生关系。</w:t>
      </w:r>
    </w:p>
    <w:p>
      <w:pPr>
        <w:pStyle w:val="Normal"/>
        <w:rPr/>
      </w:pPr>
      <w:r>
        <w:rPr/>
        <w:t>总之，我一定会竭尽全力去帮助同学们，希望同学们投我一票。</w:t>
      </w:r>
    </w:p>
    <w:p>
      <w:pPr>
        <w:pStyle w:val="Normal"/>
        <w:rPr/>
      </w:pPr>
      <w:r>
        <w:rPr/>
        <w:t>如果这次竞选失败了，这说明我的能力还有不足之处。我不会气妥，时刻准备着下届的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