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领导致辞集锦2023"/>
      <w:r>
        <w:rPr/>
        <w:t>教师节领导致辞集锦</w:t>
      </w:r>
      <w:r>
        <w:rPr/>
        <w:t>2023</w:t>
      </w:r>
      <w:bookmarkEnd w:id="0"/>
    </w:p>
    <w:p>
      <w:pPr>
        <w:pStyle w:val="Normal"/>
        <w:rPr/>
      </w:pPr>
      <w:r>
        <w:rPr/>
        <w:t>大家好</w:t>
      </w:r>
      <w:r>
        <w:rPr/>
        <w:t>!</w:t>
      </w:r>
    </w:p>
    <w:p>
      <w:pPr>
        <w:pStyle w:val="Normal"/>
        <w:rPr/>
      </w:pPr>
      <w:r>
        <w:rPr/>
        <w:t>在这秋风送爽、硕果累累的季节，我们迎来了第</w:t>
      </w:r>
      <w:r>
        <w:rPr/>
        <w:t>27</w:t>
      </w:r>
      <w:r>
        <w:rPr/>
        <w:t>个教师节。在这个喜庆的日子里，县委县政府领导、县教育局、高田镇党委政府领导，向我们工作在第一线的基层教育工作者表示了亲切的慰问和关怀。今天，我能有幸作为教学名师代表在座谈会上发言，这是各位领导和同事们对我的关心和信任，同时也是对我的鼓励和鞭策。在这里，我想借此机会对所有关心帮助我的各位领导和同事们表示衷心的感谢</w:t>
      </w:r>
      <w:r>
        <w:rPr/>
        <w:t>!</w:t>
      </w:r>
      <w:r>
        <w:rPr/>
        <w:t>没有你们的大力支持和帮助，就没有我的进步，就没有我今天的微薄成绩。如果不是站在巨人的肩膀上，我们不可能迈入名师的殿堂。衷心地谢谢你们</w:t>
      </w:r>
      <w:r>
        <w:rPr/>
        <w:t>!</w:t>
      </w:r>
    </w:p>
    <w:p>
      <w:pPr>
        <w:pStyle w:val="Normal"/>
        <w:rPr/>
      </w:pPr>
      <w:r>
        <w:rPr/>
        <w:t>从教二十年来，我一直工作在教育教学的最前沿，先后担任过班主任、教研组长、副教导主任、总务主任、教导主任，现任学校副校长，担任了初三两个班物理教学工作。我把培育一代代学生作为最光荣、最圣洁的事业。在教育岗位不知疲倦的跋涉让我的人生变得厚重而美丽。我辅导的学生先后获得过县级、市级、省级和国家级奖项。我自己也先后被评为县优秀教师、县优秀教育工作者、石城县第三届物理骨干教师、石城县第四届物理学科带头人、江西省物理骨干教师、石城县首届教学名师。</w:t>
      </w:r>
    </w:p>
    <w:p>
      <w:pPr>
        <w:pStyle w:val="Normal"/>
        <w:rPr/>
      </w:pPr>
      <w:r>
        <w:rPr/>
        <w:t>我取得了微不足道的一点成绩，但党和人民给了我莫大的荣誉。我深知，名师不仅仅是荣誉，更多的是责任和义务。名师应该是教师的表率，育人的楷模，学问的大家，教学的能手。名师应该是“学生最喜爱、家长最放心、同行最佩服、社会最敬重”的教师。今天，我们被评为名师，我们前面的道路还很漫长，肩上的担子也更加沉重。</w:t>
      </w:r>
    </w:p>
    <w:p>
      <w:pPr>
        <w:pStyle w:val="Normal"/>
        <w:rPr/>
      </w:pPr>
      <w:r>
        <w:rPr/>
        <w:t>作为名师，我更清醒的认识到与省内外名师还有差距，为此我们要不断学习，及时更新教育教学理念，永远做石城教育的排头兵、领头雁</w:t>
      </w:r>
      <w:r>
        <w:rPr/>
        <w:t>;</w:t>
      </w:r>
      <w:r>
        <w:rPr/>
        <w:t>作为名师，我们还应勇于探索、锐意改革，积极投身当前如火如荼的新课改潮流中，主动承担课题研究，引领我县教科研的发展方向</w:t>
      </w:r>
      <w:r>
        <w:rPr/>
        <w:t>;</w:t>
      </w:r>
      <w:r>
        <w:rPr/>
        <w:t>作为名师，我们还应搞好我县教育的传、帮、带，始终把培养青年教师作为自己的责任，把我们的经验毫无保留的传授给他们，从而使青年教师快速成长，早日成为石城教育的栋梁之才。</w:t>
      </w:r>
    </w:p>
    <w:p>
      <w:pPr>
        <w:pStyle w:val="Normal"/>
        <w:rPr/>
      </w:pPr>
      <w:r>
        <w:rPr/>
        <w:t>爱岗敬业育英才，无私奉献写春秋。我们都知道，雄鹰用翱翔回报蓝天，骏马用驰骋回报草原，就让我们今天放飞梦想，不辜负领导的殷切期望，把热情与梦想、创新与开拓奉献给教育，相信我们辛勤耕耘，必将收获桃李芬芳</w:t>
      </w:r>
      <w:r>
        <w:rPr/>
        <w:t>!</w:t>
      </w:r>
    </w:p>
    <w:p>
      <w:pPr>
        <w:pStyle w:val="Normal"/>
        <w:widowControl/>
        <w:bidi w:val="0"/>
        <w:spacing w:before="180" w:after="180"/>
        <w:jc w:val="left"/>
        <w:rPr/>
      </w:pPr>
      <w:r>
        <w:rPr/>
        <w:t>最后，祝各位领导家身体健康，工作顺利</w:t>
      </w:r>
      <w:r>
        <w:rPr/>
        <w:t>!</w:t>
      </w:r>
      <w:r>
        <w:rPr/>
        <w:t>各位老师节日快乐，家庭美满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