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建议书范例格式"/>
      <w:r>
        <w:rPr/>
        <w:t>宿舍卫生建议书范例格式</w:t>
      </w:r>
      <w:bookmarkEnd w:id="0"/>
    </w:p>
    <w:p>
      <w:pPr>
        <w:pStyle w:val="Normal"/>
        <w:rPr/>
      </w:pPr>
      <w:r>
        <w:rPr/>
        <w:t>全体住宿同仁：</w:t>
      </w:r>
    </w:p>
    <w:p>
      <w:pPr>
        <w:pStyle w:val="Normal"/>
        <w:rPr/>
      </w:pPr>
      <w:r>
        <w:rPr/>
        <w:t>为了给大家创造一个良好的住宿环境，秉持“宿舍是我家，卫生靠大家”的原则，公司将于下周开始持续每周星期二下午</w:t>
      </w:r>
      <w:r>
        <w:rPr/>
        <w:t>16:00—17:00</w:t>
      </w:r>
      <w:r>
        <w:rPr/>
        <w:t>对恒飞盛公司所有宿舍进行卫生检查。请所有宿舍成员自行安排轮流值日，下周定为行政部第一期卫生检查，且各宿舍的值日生从进宿舍门右手边的第一个床位成员开始。宿舍卫生检查工作安排如下：检查人：暂定由行政部黄叔娟、罗丹平负责</w:t>
      </w:r>
      <w:r>
        <w:rPr/>
        <w:t>(</w:t>
      </w:r>
      <w:r>
        <w:rPr/>
        <w:t>同事可自愿到前台报名参加</w:t>
      </w:r>
      <w:r>
        <w:rPr/>
        <w:t>);</w:t>
      </w:r>
      <w:r>
        <w:rPr/>
        <w:t>检查对象：恒基工业园五栋五楼</w:t>
      </w:r>
      <w:r>
        <w:rPr/>
        <w:t>501~513</w:t>
      </w:r>
      <w:r>
        <w:rPr/>
        <w:t>宿舍</w:t>
      </w:r>
      <w:r>
        <w:rPr/>
        <w:t>;</w:t>
      </w:r>
      <w:r>
        <w:rPr/>
        <w:t>检查范围：宿舍内部、门口走廊、垃圾桶、阳台</w:t>
      </w:r>
      <w:r>
        <w:rPr/>
        <w:t>;</w:t>
      </w:r>
      <w:r>
        <w:rPr/>
        <w:t>检查方式：对每个宿舍卫生实行评分制</w:t>
      </w:r>
      <w:r>
        <w:rPr/>
        <w:t>(</w:t>
      </w:r>
      <w:r>
        <w:rPr/>
        <w:t>评分项目参附件</w:t>
      </w:r>
      <w:r>
        <w:rPr/>
        <w:t>);</w:t>
      </w:r>
      <w:r>
        <w:rPr/>
        <w:t>检查结果：对评比结果最差的宿舍进行罚款</w:t>
      </w:r>
      <w:r>
        <w:rPr/>
        <w:t>10</w:t>
      </w:r>
      <w:r>
        <w:rPr/>
        <w:t>元</w:t>
      </w:r>
      <w:r>
        <w:rPr/>
        <w:t>/</w:t>
      </w:r>
      <w:r>
        <w:rPr/>
        <w:t>每人，得分结果第一名且满</w:t>
      </w:r>
      <w:r>
        <w:rPr/>
        <w:t>80</w:t>
      </w:r>
      <w:r>
        <w:rPr/>
        <w:t>分以上的宿舍奖励</w:t>
      </w:r>
      <w:r>
        <w:rPr/>
        <w:t>10</w:t>
      </w:r>
      <w:r>
        <w:rPr/>
        <w:t>元</w:t>
      </w:r>
      <w:r>
        <w:rPr/>
        <w:t>/</w:t>
      </w:r>
      <w:r>
        <w:rPr/>
        <w:t>每人，评比的最后结果将于次日</w:t>
      </w:r>
      <w:r>
        <w:rPr/>
        <w:t>16</w:t>
      </w:r>
      <w:r>
        <w:rPr/>
        <w:t>：</w:t>
      </w:r>
      <w:r>
        <w:rPr/>
        <w:t>30</w:t>
      </w:r>
      <w:r>
        <w:rPr/>
        <w:t>之前张贴在公告栏，奖惩方式于当月工资中加减。公司给了我们住宿的条件，宿舍就是我们暂时的家，为了自己和他人的健康，请大家重视自己的生活环境，从我做起，养成良好的卫生习惯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签发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-03-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