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朋友的搞笑道歉信"/>
      <w:r>
        <w:rPr/>
        <w:t>写给朋友的搞笑道歉信</w:t>
      </w:r>
      <w:bookmarkEnd w:id="0"/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>您老好，身体还好吧</w:t>
      </w:r>
      <w:r>
        <w:rPr/>
        <w:t>?</w:t>
      </w:r>
      <w:r>
        <w:rPr/>
        <w:t>至今还健在吧</w:t>
      </w:r>
      <w:r>
        <w:rPr/>
        <w:t>?(</w:t>
      </w:r>
      <w:r>
        <w:rPr/>
        <w:t>废话，刚刚还和吾</w:t>
      </w:r>
      <w:r>
        <w:rPr/>
        <w:t>(</w:t>
      </w:r>
      <w:r>
        <w:rPr/>
        <w:t>我</w:t>
      </w:r>
      <w:r>
        <w:rPr/>
        <w:t>)</w:t>
      </w:r>
      <w:r>
        <w:rPr/>
        <w:t>吵了一架呢。</w:t>
      </w:r>
      <w:r>
        <w:rPr/>
        <w:t>)xx_</w:t>
      </w:r>
      <w:r>
        <w:rPr/>
        <w:t>，吾错了，吾不该和尔</w:t>
      </w:r>
      <w:r>
        <w:rPr/>
        <w:t>(</w:t>
      </w:r>
      <w:r>
        <w:rPr/>
        <w:t>你</w:t>
      </w:r>
      <w:r>
        <w:rPr/>
        <w:t>)</w:t>
      </w:r>
      <w:r>
        <w:rPr/>
        <w:t>吵架，请原谅吾。</w:t>
      </w:r>
    </w:p>
    <w:p>
      <w:pPr>
        <w:pStyle w:val="Normal"/>
        <w:rPr/>
      </w:pPr>
      <w:r>
        <w:rPr/>
        <w:t>(</w:t>
      </w:r>
      <w:r>
        <w:rPr/>
        <w:t>先哭，</w:t>
      </w:r>
      <w:r>
        <w:rPr/>
        <w:t>555555555555555)</w:t>
      </w:r>
      <w:r>
        <w:rPr/>
        <w:t>听了这段话，您老是不是开心一点点呢</w:t>
      </w:r>
      <w:r>
        <w:rPr/>
        <w:t>?</w:t>
      </w:r>
      <w:r>
        <w:rPr/>
        <w:t>如果笑的话，就说明尔原谅吾了。如果不笑，你太虚伪了，想笑别憋着，快笑吧。愿吾们不友谊，不团结的行为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