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动人情书范文"/>
      <w:r>
        <w:rPr/>
        <w:t>2023</w:t>
      </w:r>
      <w:r>
        <w:rPr/>
        <w:t>情人节动人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今天是七夕节。我的最爱——你和儿子都还在老家，不在我身边，想你们想得要命</w:t>
      </w:r>
      <w:r>
        <w:rPr/>
        <w:t>!</w:t>
      </w:r>
      <w:r>
        <w:rPr/>
        <w:t>多少年没写过情书了，今天下午工作也没什么心思，突然很想给你写一封情书。呵呵</w:t>
      </w:r>
      <w:r>
        <w:rPr/>
        <w:t>!</w:t>
      </w:r>
      <w:r>
        <w:rPr/>
        <w:t>中年男人同样拥有初恋般的激情，先自我臭美一下。</w:t>
      </w:r>
    </w:p>
    <w:p>
      <w:pPr>
        <w:pStyle w:val="Normal"/>
        <w:rPr/>
      </w:pPr>
      <w:r>
        <w:rPr/>
        <w:t>亲爱的，上午来报社经过光华门时，我透过车窗目光久久凝望着那个以前我们住的地方。那是我们爱的小家的最初所在的地方，破旧的老房子，三家人合租，空间狭小，条件简陋。但你毫不嫌弃。日子过得是那么快乐幸福。</w:t>
      </w:r>
    </w:p>
    <w:p>
      <w:pPr>
        <w:pStyle w:val="Normal"/>
        <w:rPr/>
      </w:pPr>
      <w:r>
        <w:rPr/>
        <w:t>从和你在一起的那一刻起，我就发誓今生今世要好好疼你、爱你，永不变心。我给你取名疼疼，也是为了表达永远疼你、爱你的承诺和感情。</w:t>
      </w:r>
    </w:p>
    <w:p>
      <w:pPr>
        <w:pStyle w:val="Normal"/>
        <w:rPr/>
      </w:pPr>
      <w:r>
        <w:rPr/>
        <w:t>在那里，你亲自学习做饭做菜，还买菜谱，从那以后，我就觉得你做的菜最好吃，一直到现在都最喜欢吃你做的菜，炒土豆丝、青菜蛋汤、西红柿蛋汤、红烧排骨、红烧鳊鱼鲫鱼、大白菜烧肉片……百吃不厌。</w:t>
      </w:r>
    </w:p>
    <w:p>
      <w:pPr>
        <w:pStyle w:val="Normal"/>
        <w:rPr/>
      </w:pPr>
      <w:r>
        <w:rPr/>
        <w:t>在那里，夏天的晚上我们经常一起坐在席子上吃西瓜，一人一半，拿个勺子。没有空调，也没觉得有多难受，西瓜是那样的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