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给女朋友的情书"/>
      <w:r>
        <w:rPr/>
        <w:t>初中男生给女朋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或许一切都不必深究，无论找寻到怎样一种答案都改变不了这样一个事实，从见到你的那一天起，你温婉的笑容就占据了我的所有，挥之不去。原本并不相信世上会有“一见钟情”之说，原本以为那仅仅是小说家无聊至极，编造出来骗钱的勾当。可是我错了，从见到你的那一天起我就知道自己错了，甚至比自己所能想象的所有情感，都来得更为猛烈</w:t>
      </w:r>
      <w:r>
        <w:rPr/>
        <w:t>!</w:t>
      </w:r>
    </w:p>
    <w:p>
      <w:pPr>
        <w:pStyle w:val="Normal"/>
        <w:rPr/>
      </w:pPr>
      <w:r>
        <w:rPr/>
        <w:t>我不知道这是不是缘分，也不知道是否天意如此，或许一切在冥冥之中早已安排，我必然要受这般煎熬。别后至今，几乎没有一刻不在想你，那种深切的思恋总在心底声嘶力竭的呼喊，那声音如泣如诉，在心头回荡，笼罩了我整个的身心，搅的我肝肠欲裂。特别到了晚上，月上中天，皎皎洁洁，半缺半圆，如诗如梦，那时自己是怎样的心境，怎样一种感觉——或许只有这苍天与明月知晓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初中男生给女朋友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写给女朋友的情书</w:t>
      </w:r>
    </w:p>
    <w:p>
      <w:pPr>
        <w:pStyle w:val="Normal"/>
        <w:rPr/>
      </w:pPr>
      <w:r>
        <w:rPr/>
        <w:t>3.</w:t>
      </w:r>
      <w:r>
        <w:rPr/>
        <w:t>感人的写给女朋友的情书</w:t>
      </w:r>
    </w:p>
    <w:p>
      <w:pPr>
        <w:pStyle w:val="Normal"/>
        <w:rPr/>
      </w:pPr>
      <w:r>
        <w:rPr/>
        <w:t>4.</w:t>
      </w:r>
      <w:r>
        <w:rPr/>
        <w:t>写给女友的感人情书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写给女朋友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