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爱国精神演讲稿范文"/>
      <w:r>
        <w:rPr/>
        <w:t>2023</w:t>
      </w:r>
      <w:r>
        <w:rPr/>
        <w:t>弘扬五四爱国精神演讲稿范文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今天是五四青年节，在</w:t>
      </w:r>
      <w:r>
        <w:rPr/>
        <w:t>1919</w:t>
      </w:r>
      <w:r>
        <w:rPr/>
        <w:t>年的这天，一群青年学生走上北京街头，高喊外争国权，内惩国贼，喊出了中华民族渴望独立自强的梦想，因而铸就了爱国、进步、民主、科学光彩照人的五四精神。</w:t>
      </w:r>
    </w:p>
    <w:p>
      <w:pPr>
        <w:pStyle w:val="Normal"/>
        <w:rPr/>
      </w:pPr>
      <w:r>
        <w:rPr/>
        <w:t>弹指一挥间，</w:t>
      </w:r>
      <w:r>
        <w:rPr/>
        <w:t>_</w:t>
      </w:r>
      <w:r>
        <w:rPr/>
        <w:t>年飞逝而过，五四精神虽已成为历史，但五四精神仍然需要青年一代自觉学习与践行，崇尚科学、奋发有为，展现中华儿女果敢、智慧、爱憎分明的精神风貌，为推动经济社会又好又快发展提供强大的动力支持。</w:t>
      </w:r>
    </w:p>
    <w:p>
      <w:pPr>
        <w:pStyle w:val="Normal"/>
        <w:rPr/>
      </w:pPr>
      <w:r>
        <w:rPr/>
        <w:t>学习五四精神，要学平等做事的精神。在五四时代，为什么官二代、富二代主动放弃优越生活，勇于革命，关键原因就是有平等做事的精神。当代青年理应摒弃不劳而获的惰性思维，不能站在父母肩上摘苹果，要在干事创业、先行先试中增长才干，在攻坚克难、跨越发展中积累才能，在锐意进取、勇于探索中创新创造。不等不靠不要，积极投身劳动事业，担当时代重任，在推动国家科学发展的新征途上发挥聪明才智，奉献火热青春，努力创造无愧于时代、无愧于人民的业绩。</w:t>
      </w:r>
    </w:p>
    <w:p>
      <w:pPr>
        <w:pStyle w:val="Normal"/>
        <w:rPr/>
      </w:pPr>
      <w:r>
        <w:rPr/>
        <w:t>学习五四精神，要学习志存高远的精神。在五四精神的感召下，把勤奋学习作为人生进步的重要阶梯，把深入实践作为成长成才的必由之路，把奉献社会作为不懈追求的优良品德，以执著的信念、优良的品德、丰富的知识、过硬的本领，心系民族命运、心系国家发展、心系人民福祉，百折不挠地奋斗和求索，在建设和改革开放征程中，如朝日，如百卉之萌动，如利刃之新发于硎。满腔热血，屹立潮头，用青春和热血书写出中国青年的壮丽篇章。</w:t>
      </w:r>
    </w:p>
    <w:p>
      <w:pPr>
        <w:pStyle w:val="Normal"/>
        <w:rPr/>
      </w:pPr>
      <w:r>
        <w:rPr/>
        <w:t>学习五四精神，要学习品德为先的精神。只有勇于担当、甘于奉献的人，才能真正体验到人生的快乐和幸福，成为品德高尚、精神充实的人。青年人要砥砺品格，加强品行修养和道德操守，主动承担社会责任</w:t>
      </w:r>
      <w:r>
        <w:rPr/>
        <w:t>;</w:t>
      </w:r>
      <w:r>
        <w:rPr/>
        <w:t>积极回报社会，弘扬文明新风，自觉把个人前途与国家民族命运结合起来，把青年梦融入国家梦之中，接过五四爱国旗帜，建设美丽中国，让青春在时代进步中焕发出绚丽的光彩。</w:t>
      </w:r>
    </w:p>
    <w:p>
      <w:pPr>
        <w:pStyle w:val="Normal"/>
        <w:rPr/>
      </w:pPr>
      <w:r>
        <w:rPr/>
        <w:t>古语云：天行健，君子以自强不息。一切有志的青年，只有积极投身于实践，自觉深入到人民群众改造自然和社会的火热生活中，到祖国和人民最需要的地方去，到改革和建设的第一线去，到艰苦的和困难多的地方去，经受锻炼，增长才干，无怨无悔地贡献青春、智慧与力量，才能创造出成绩，成就一番辉煌的事业。正所谓下得去，才能上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的精髓，就是信仰、信念、信心和实干。信仰正确、信念坚定、信心充足，才会为伟大的事业奋斗终身。事业的成功与实干密不可分，继承和发扬五四精神不是一句简单的口号，必须有知识、有本领。建设中国特色社会主义，需要大批具有专业知识和专业技能的各类人才，青年人就应该冲击和荡涤封建旧礼教、旧道德、旧思想、旧文化，为新思想、新文化的广泛传播开辟道路，不断积累新知识、增强新本领，以新的眼光审视中国，以新的视野观察世界，以强烈的爱国热情、高度的社会责任感和崇高的奉献精神，转化为持续推动国家兴旺发达的不竭动力。如果个个青年都这样，中国就没有克服不了的困难，没有干不成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